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 do udziału w konferencji podsumowującej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ealizację projektu „Wsparcie osób z rzadko występującymi niepełnosprawnościami i niektórymi niepełnosprawnościami sprzężonymi w wieku 45+ na rynku pracy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ferencja odbędzie się 26 maja 2014 r. </w:t>
        <w:br/>
        <w:t xml:space="preserve">w Centrum Konferencyjnym Golden Floor </w:t>
        <w:br/>
        <w:t>w Warszawie, Al. Jerozolimskie 123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godzinach 10:00 - 15:00</w:t>
        <w:br/>
        <w:t>(rejestracja uczestników rozpocznie się o godzinie 09:30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280" w:after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: ……………………………………………………….……………………………….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umer kontaktowy: 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: ……………………………………………………………………….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ytucja / organizacja / osoba prywatna (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udia"/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Formularz zgłoszeniowy proszę wysłać do dnia 21.05.2014 roku na adres e-mail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jsudnikowicz@pfron.org.pl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Serdecznie dziękujemy za zgłoszenie udziału w konferencji.</w:t>
      </w:r>
    </w:p>
    <w:p>
      <w:pPr>
        <w:pStyle w:val="Normal"/>
        <w:tabs>
          <w:tab w:val="clear" w:pos="709"/>
          <w:tab w:val="left" w:pos="700" w:leader="none"/>
        </w:tabs>
        <w:spacing w:lineRule="auto" w:line="360" w:before="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ucida Lucida Sans 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3575" cy="922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22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udia">
    <w:name w:val="studia"/>
    <w:qFormat/>
    <w:rPr>
      <w:rFonts w:ascii="Lucida Lucida Sans Unicode;Times New Roman" w:hAnsi="Lucida Lucida Sans Unicode;Times New Roman" w:cs="Lucida Lucida Sans Unicode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3:00Z</dcterms:created>
  <dc:creator>*</dc:creator>
  <dc:description/>
  <cp:keywords/>
  <dc:language>en-US</dc:language>
  <cp:lastModifiedBy>*</cp:lastModifiedBy>
  <dcterms:modified xsi:type="dcterms:W3CDTF">2014-05-14T11:06:00Z</dcterms:modified>
  <cp:revision>7</cp:revision>
  <dc:subject/>
  <dc:title/>
</cp:coreProperties>
</file>