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proszenie na konferencję!</w:t>
      </w:r>
    </w:p>
    <w:p>
      <w:pPr>
        <w:pStyle w:val="Normal"/>
        <w:jc w:val="both"/>
        <w:rPr/>
      </w:pPr>
      <w:r>
        <w:rPr/>
        <w:t>Zatrudnienie osób niepełnosprawnych. Łatwiej niż myślisz, korzystniej niż się spodziewasz!</w:t>
      </w:r>
    </w:p>
    <w:p>
      <w:pPr>
        <w:pStyle w:val="Normal"/>
        <w:jc w:val="both"/>
        <w:rPr/>
      </w:pPr>
      <w:r>
        <w:rPr/>
        <w:t>Konferencja podsumowująca realizację projektu „Wsparcie osób z rzadko występującymi niepełnosprawnościami i niektórymi niepełnosprawnościami sprzężonymi w wieku 45+ na rynku pracy”</w:t>
      </w:r>
    </w:p>
    <w:p>
      <w:pPr>
        <w:pStyle w:val="Normal"/>
        <w:jc w:val="both"/>
        <w:rPr/>
      </w:pPr>
      <w:r>
        <w:rPr/>
        <w:t>Termin i miejsce:</w:t>
      </w:r>
    </w:p>
    <w:p>
      <w:pPr>
        <w:pStyle w:val="Normal"/>
        <w:jc w:val="both"/>
        <w:rPr/>
      </w:pPr>
      <w:r>
        <w:rPr/>
        <w:t>26 maja 2014 r. 10:00, Centrum Konferencyjne Golden Floor, Millenium Plaza, Aleje Jerozolimskie 123a, Warszawa</w:t>
      </w:r>
    </w:p>
    <w:p>
      <w:pPr>
        <w:pStyle w:val="Normal"/>
        <w:jc w:val="both"/>
        <w:rPr/>
      </w:pPr>
      <w:r>
        <w:rPr/>
        <w:t>Informacja:</w:t>
      </w:r>
    </w:p>
    <w:p>
      <w:pPr>
        <w:pStyle w:val="Normal"/>
        <w:jc w:val="both"/>
        <w:rPr/>
      </w:pPr>
      <w:r>
        <w:rPr/>
        <w:t>W Polsce stopniowo wzrasta świadomość tego, jak cenną grupę pracowników stanowią osoby powyżej czterdziestego piątego roku życia. Dysponują one znacznym doświadczeniem zawodowym. Mimo, że najczęściej są specjalistami związanymi z konkretną branżą, mają potencjał do zmiany miejsca, stanowiska, a nawet charakteru wykonywanej pracy. Między innymi dzięki projektowi w Polsce pojawia się nowa grupa pracowników: zmotywowanych i chętnych do podjęcia pracy, posiadających nowo nabyte lub wzmocnione kwalifikacje zawodowe. Jednocześnie dojrzałych, świadomych swoich wyborów i pewnych obranych przez siebie celów. Czy pracodawcy mogą sobie pozwolić na zignorowanie drzemiącego w niej potencjału?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W programi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kuteczne i korzystne zarządzanie zatrudnianiem osób niepełnospraw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owoczesne technologie wspierające zatrudnianie osób niepełnosprawn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ezentacje prowadzone przez beneficjentów ostatecznych - osoby niepełnosprawne, które wzięły udział w projekc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odsumowanie rezultatów osiągniętych w projekcie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naliza sytuacji osób niepełnosprawnych 45+  na rynku pracy</w:t>
      </w:r>
    </w:p>
    <w:p>
      <w:pPr>
        <w:pStyle w:val="Normal"/>
        <w:spacing w:before="0" w:after="200"/>
        <w:jc w:val="both"/>
        <w:rPr/>
      </w:pPr>
      <w:r>
        <w:rPr/>
        <w:t>Konferencja współfinansowana ze środków Unii Europejskiej w ramach Europejskiego Funduszu Społe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39:00Z</dcterms:created>
  <dc:creator>*</dc:creator>
  <dc:description/>
  <cp:keywords/>
  <dc:language>en-US</dc:language>
  <cp:lastModifiedBy>*</cp:lastModifiedBy>
  <dcterms:modified xsi:type="dcterms:W3CDTF">2014-05-15T06:33:00Z</dcterms:modified>
  <cp:revision>5</cp:revision>
  <dc:subject/>
  <dc:title/>
</cp:coreProperties>
</file>