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4/PODKARPACKIE z dnia 07.07.2023 r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”, realizowanego na podstawie umowy o zlecenie realizacji zadań w ramach art.36 ustawy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3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358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Biuro Podkarpackie</cp:lastModifiedBy>
  <cp:lastPrinted>2021-04-16T09:39:00Z</cp:lastPrinted>
  <dcterms:modified xsi:type="dcterms:W3CDTF">2023-07-05T12:48:00Z</dcterms:modified>
  <cp:revision>13</cp:revision>
  <dc:subject/>
  <dc:title/>
</cp:coreProperties>
</file>