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.2. do Formularza oferty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bCs/>
        </w:rPr>
        <w:t>DOŚWIADCZENIA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ceny kryterium nr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4/PODKARPACKIE z dnia 07.07.2023 r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ramach projektu pt. „Kompleksowa aktywizacja zawodowa osób z niepełnosprawnością szansą na podjęcie i utrzymanie zatrudnienia II”, realizowanego na podstawie Umowy o zlecenie realizacji zadań w ramach art.36 ustawy o rehabilitacji zawodowej i społecznej oraz zatrudnieniu osób niepełnosprawnych, zawartej pomiędzy Państwowym Funduszem Rehabilitacji Osób Niepełnosprawnych, a Fundacją Aktywnej Rehabilitacji „FAR”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przez Wykonawcę (min. 2 usługi zgodne z przedmiotem zamówienia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7"/>
        <w:gridCol w:w="1787"/>
        <w:gridCol w:w="1238"/>
        <w:gridCol w:w="1240"/>
        <w:gridCol w:w="1924"/>
      </w:tblGrid>
      <w:tr>
        <w:trPr>
          <w:trHeight w:val="1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 na rzecz którego zrealizowano  szkol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/temat przeprowadzonego szkol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alizacji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... – do 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m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r czasu szkolenia (liczba godzi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dowodu na potwierdzenie należytego wykonania usługi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1006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3:00Z</dcterms:created>
  <dc:creator>kamila.debkowska</dc:creator>
  <dc:description/>
  <cp:keywords/>
  <dc:language>en-US</dc:language>
  <cp:lastModifiedBy>Biuro Podkarpackie</cp:lastModifiedBy>
  <cp:lastPrinted>2018-05-07T08:48:00Z</cp:lastPrinted>
  <dcterms:modified xsi:type="dcterms:W3CDTF">2023-07-05T12:49:00Z</dcterms:modified>
  <cp:revision>13</cp:revision>
  <dc:subject/>
  <dc:title/>
</cp:coreProperties>
</file>