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.2. do Formularza oferty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D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ceny kryterium nr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/WIELKOPOLSKIE z dnia 14.06.2023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”, realizowanego na podstawie Umowy o zlecenie realizacji zadań w ramach art.36 ustawy o rehabilitacji zawodowej i społecznej oraz zatrudnieniu osób niepełnosprawnych, zawartej pomiędzy Państwowym Funduszem Rehabilitacji Osób Niepełnosprawnych, a Fundacją Aktywnej Rehabilitacji „FAR”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przez Wykonawcę (min. 2 usługi zgodne z przedmiotem zamówienia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7"/>
        <w:gridCol w:w="1787"/>
        <w:gridCol w:w="1238"/>
        <w:gridCol w:w="1240"/>
        <w:gridCol w:w="1924"/>
      </w:tblGrid>
      <w:tr>
        <w:trPr>
          <w:trHeight w:val="1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realizowano  szkol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/temat przeprowadzonego szkol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 – do 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m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r czasu szkolenia (liczba godz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owodu na potwierdzenie należytego wykonania usłu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3:00Z</dcterms:created>
  <dc:creator>kamila.debkowska</dc:creator>
  <dc:description/>
  <cp:keywords/>
  <dc:language>en-US</dc:language>
  <cp:lastModifiedBy>BiuroWielkopolskie</cp:lastModifiedBy>
  <cp:lastPrinted>2018-05-07T08:48:00Z</cp:lastPrinted>
  <dcterms:modified xsi:type="dcterms:W3CDTF">2023-06-12T14:14:00Z</dcterms:modified>
  <cp:revision>16</cp:revision>
  <dc:subject/>
  <dc:title/>
</cp:coreProperties>
</file>