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1/śląskie z dnia 17.05.2023r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”, realizowanego na podstawie umowy o zlecenie realizacji zadań w ramach art.36 ustawy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…………………........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emy następujący przedmiot zamówienia za następującą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40"/>
        <w:gridCol w:w="2835"/>
        <w:gridCol w:w="1524"/>
        <w:gridCol w:w="2712"/>
      </w:tblGrid>
      <w:tr>
        <w:trPr>
          <w:trHeight w:val="58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03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godzinę szkolenia dla 1 Uczestnika/cz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</w:tr>
      <w:tr>
        <w:trPr>
          <w:trHeight w:val="1039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NNA PUDROWA + GEOMETRIA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 rzecz 1 Uczestnika/czk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zamówienia dla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, słowni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CELE 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 przypadku realizacji szkolenia poza miejscem zamieszkania uczestnika/czki, dysponuję salą dydaktyczną dostosowaną dla osób z niepełnosprawnością, zgodnie z potrzebami uczestnika/czki określonymi w Zapytaniu. Jednocześnie pozostałe pomieszczenia zapewniają możliwość swobodnego poruszania się na wózku inwalidzkim, w tym korzystania z łazienki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</w:t>
      </w:r>
      <w:r>
        <w:rPr>
          <w:rFonts w:cs="Arial" w:ascii="Arial" w:hAnsi="Arial"/>
          <w:color w:val="000000"/>
          <w:sz w:val="16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że w przypadku realizacji szkolenia poza miejscem zamieszkania uczestnika/czki, zapewnione są ciągi komunikacyjne, w tym winda przystosowana dla osób z niepełnosprawnością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3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5687695" cy="7188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3585" cy="1017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30:00Z</dcterms:created>
  <dc:creator>Katarzyna Kalisz</dc:creator>
  <dc:description/>
  <cp:keywords/>
  <dc:language>en-US</dc:language>
  <cp:lastModifiedBy>Marta</cp:lastModifiedBy>
  <cp:lastPrinted>2021-04-16T09:39:00Z</cp:lastPrinted>
  <dcterms:modified xsi:type="dcterms:W3CDTF">2023-05-17T09:42:00Z</dcterms:modified>
  <cp:revision>13</cp:revision>
  <dc:subject/>
  <dc:title/>
</cp:coreProperties>
</file>