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Z/pomorskie/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[,,,] 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23.09.2023-31.03.2024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09.2023   13.00-15.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.09.2023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10.2023   13.00-15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.10.2023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11.2023   13.00-15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11.2023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12.2023   13.00-15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12.2023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01.2024   13.00-15.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1.2024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02.2024   13.00-15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2.2024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3.2024   13.00-15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03.2024 13.00-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h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1:00Z</dcterms:created>
  <dc:creator>Katarzyna Kalisz</dc:creator>
  <dc:description/>
  <cp:keywords/>
  <dc:language>en-US</dc:language>
  <cp:lastModifiedBy>dell28</cp:lastModifiedBy>
  <cp:lastPrinted>2020-03-13T09:59:00Z</cp:lastPrinted>
  <dcterms:modified xsi:type="dcterms:W3CDTF">2023-09-12T06:34:00Z</dcterms:modified>
  <cp:revision>4</cp:revision>
  <dc:subject/>
  <dc:title/>
</cp:coreProperties>
</file>