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</w:t>
      </w:r>
      <w:r>
        <w:rPr>
          <w:rFonts w:cs="Arial" w:ascii="Arial" w:hAnsi="Arial"/>
          <w:b/>
          <w:bCs/>
          <w:sz w:val="18"/>
          <w:szCs w:val="18"/>
        </w:rPr>
        <w:t>……………………………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sprzętu Obozu Aktywnej Rehabilitacji (zwanego dalej Sprzę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dzieci w wieku 4-16 lat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Przedmiotem niniejszej umowy jest świadczenie usługi transportowej dla 18 uczestników/czek ZAR, realizowanego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 (Dz.U.2005.108.908, z późn. zm.), innych przepisach związanych z przewozem, w tym ustawy z dnia 6 września 2001 r. o transporcie drogowym (Dz.U.2007.125.874, z późn. zm.) i Rozporządzenia Ministra Infrastruktury z dnia 31 grudnia 2002 r. w sprawie warunków technicznych pojazdów oraz zakresu ich niezbędnego wyposażenia (Dz.U.2003.32.262, z późn. zm.)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zapewnia uczestnikom/czkom bezpieczny przewóz tzn. odpowiednie warunki bezpieczeństwa i higien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……………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……………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Sprzętu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ej liczbie kilometrów: 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ilość przewożonego sprzę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ilości sprzęt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w zakresie prowadzonej działalności oraz ubezpieczenia pojazdu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ilości Sprzę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Century Gothic" w:cs="Times New Roman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7:00Z</dcterms:created>
  <dc:creator>Sudnikowicz</dc:creator>
  <dc:description/>
  <cp:keywords/>
  <dc:language>en-US</dc:language>
  <cp:lastModifiedBy>Biuro Wielkopolskie</cp:lastModifiedBy>
  <cp:lastPrinted>2021-05-04T06:55:00Z</cp:lastPrinted>
  <dcterms:modified xsi:type="dcterms:W3CDTF">2023-08-08T07:47:00Z</dcterms:modified>
  <cp:revision>2</cp:revision>
  <dc:subject/>
  <dc:title>UMOWA WSPÓŁPRACY W ZAKRESIE WYNAJMU POKOI HOTELOWYCH WRAZ Z CAŁODNIOWYM WYŻYWIENIEM</dc:title>
</cp:coreProperties>
</file>