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DZ/małopolskie/2023-2024 z dnia 26.05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2023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24.06.2023 – 30.03.2024 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9"/>
        <w:gridCol w:w="2867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erwiec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.06.2023 11.00-14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piec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07.2023 11.00-14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ierpień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.08.2023 11.00-14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rzesień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.09.2023 11.00-14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10.2023 11.00-14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.11.2023 11.00-14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6.12.2023 11.00-14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.01.2024 11.00-14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.02.2024 11.00-14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.03.2024 11.00-14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godz.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[…]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1:00Z</dcterms:created>
  <dc:creator>Katarzyna Kalisz</dc:creator>
  <dc:description/>
  <cp:keywords/>
  <dc:language>en-US</dc:language>
  <cp:lastModifiedBy>BiuroMalopolskie</cp:lastModifiedBy>
  <cp:lastPrinted>2020-03-13T09:59:00Z</cp:lastPrinted>
  <dcterms:modified xsi:type="dcterms:W3CDTF">2023-05-26T10:50:00Z</dcterms:modified>
  <cp:revision>4</cp:revision>
  <dc:subject/>
  <dc:title/>
</cp:coreProperties>
</file>