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[…..…]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[…]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 xml:space="preserve">2020.426, </w:t>
      </w:r>
      <w:r>
        <w:rPr>
          <w:rFonts w:cs="Arial" w:ascii="Arial" w:hAnsi="Arial"/>
          <w:sz w:val="18"/>
          <w:szCs w:val="18"/>
        </w:rPr>
        <w:t>z późn. zm.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pomieszczeniem o wymiarach min. […], przystosowanym do przeprowadzenia zajęć sportowych, z dostępem do zaplecza socjalnego w postaci szatni i urządzeń sanitarnych, dla …… osób, w tym ……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…………………………., tel.: ……………………….e-mail: …………………………….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 […] 2022 r., godz. […]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9:00Z</dcterms:created>
  <dc:creator>Sudnikowicz</dc:creator>
  <dc:description/>
  <cp:keywords/>
  <dc:language>en-US</dc:language>
  <cp:lastModifiedBy>FAR</cp:lastModifiedBy>
  <cp:lastPrinted>2020-03-13T10:06:00Z</cp:lastPrinted>
  <dcterms:modified xsi:type="dcterms:W3CDTF">2023-05-16T06:51:00Z</dcterms:modified>
  <cp:revision>3</cp:revision>
  <dc:subject/>
  <dc:title>UMOWA WSPÓŁPRACY W ZAKRESIE WYNAJMU POKOI HOTELOWYCH WRAZ Z CAŁODNIOWYM WYŻYWIENIEM</dc:title>
</cp:coreProperties>
</file>