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ZAKRESIE ŚWIADCZENIA USŁUGI </w:t>
      </w:r>
      <w:r>
        <w:rPr>
          <w:rFonts w:cs="Arial" w:ascii="Arial" w:hAnsi="Arial"/>
          <w:b/>
          <w:bCs/>
          <w:sz w:val="18"/>
          <w:szCs w:val="18"/>
        </w:rPr>
        <w:t>WYNAJMU POMIESZCZEŃ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… roku w Warszawie,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fał Skrzypczyk – Wiceprezes Zarządu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. 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jc w:val="both"/>
        <w:rPr/>
      </w:pPr>
      <w:bookmarkStart w:id="1" w:name="_Hlk9605478"/>
      <w:bookmarkEnd w:id="1"/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wynajmu pomieszczeń na Zajęcia AR,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 organizowanych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VIII”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wynajmu pomieszczeń na Zajęcia  AR, realizowane przez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Wykonawca zapewnia, ż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dysponuje pomieszczeniem o wymiarach min. 50m2, przystosowanym do przeprowadzenia zajęć sportowych, z dostępem do zaplecza socjalnego w postaci szatni i urządzeń sanitarnych, dla 32 osób, w tym 20 osób poruszających się na wózkach inwalidzki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obiekt jest dostosowany do potrzeb osób poruszających się na wózkach inwalidzkich, w zakresie umożliwiającym swobodny dostęp do wynajmowanych pomieszczeń oraz zaplecza socjaln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.: ……………………….e-mail: …………………………….</w:t>
      </w:r>
    </w:p>
    <w:p>
      <w:pPr>
        <w:pStyle w:val="Default"/>
        <w:tabs>
          <w:tab w:val="clear" w:pos="709"/>
          <w:tab w:val="left" w:pos="567" w:leader="none"/>
        </w:tabs>
        <w:ind w:left="567" w:hanging="283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 xml:space="preserve">ze strony Zamawiającego: </w:t>
      </w:r>
      <w:r>
        <w:rPr>
          <w:rFonts w:cs="Arial" w:ascii="Arial" w:hAnsi="Arial"/>
          <w:sz w:val="18"/>
          <w:szCs w:val="18"/>
          <w:lang w:val="en-US"/>
        </w:rPr>
        <w:t>Łukasz Januszke, telefon:  519 877 844, e-mail: lukasz.januszke@far.org.pl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Default"/>
        <w:spacing w:lineRule="auto" w:line="276"/>
        <w:ind w:left="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salę gimnastyczną, w ośrodku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termin realizacji przedmiotu umowy:</w:t>
      </w:r>
    </w:p>
    <w:p>
      <w:pPr>
        <w:pStyle w:val="Normal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terminie 01.06.2023 r.-31.03.2024 r. z uwzględnieniem przerwy wakacyjnej </w:t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lineRule="auto" w:line="276" w:before="0" w:after="0"/>
        <w:ind w:left="567" w:right="0" w:hanging="283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za jedną godzinę </w:t>
      </w: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……… zł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łączne wynagrodzenie brutto </w:t>
      </w:r>
      <w:r>
        <w:rPr>
          <w:rFonts w:cs="Arial" w:ascii="Arial" w:hAnsi="Arial"/>
          <w:sz w:val="18"/>
          <w:szCs w:val="18"/>
        </w:rPr>
        <w:t>………………………..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brutto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>(słownie: ……………….………… zł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ie później niż na 7 dni przed planowanymi Zajęciami  AR, potwierdzić ostateczną liczbę godzin wynajmowanego pomieszcz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 za faktycznie zrealizowaną liczbę godzin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godzin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5-tego dnia po każdym miesiącu zrealizowanych Zajęć 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e będą Zajęcia  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do </w:t>
      </w:r>
      <w:r>
        <w:rPr>
          <w:rFonts w:cs="Arial" w:ascii="Arial" w:hAnsi="Arial"/>
          <w:sz w:val="18"/>
          <w:szCs w:val="18"/>
          <w:shd w:fill="FFFFFF" w:val="clear"/>
        </w:rPr>
        <w:t>zapewnienia bezpieczeństwa higieniczno-sanitarnego oraz zdrowotnego, zgodnie z obowiązującymi przepisami, zasadami oraz wytycznymi przeciwepidemicznymi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HRONA DANYCH OSOBOW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bookmarkStart w:id="2" w:name="_Hlk9606963"/>
      <w:bookmarkEnd w:id="2"/>
      <w:r>
        <w:rPr>
          <w:rFonts w:cs="Arial" w:ascii="Arial" w:hAnsi="Arial"/>
          <w:sz w:val="18"/>
          <w:szCs w:val="18"/>
        </w:rPr>
        <w:t>Zamawiającemu przysługuje prawo odstąpienia od realizacji niniejszej umowy, bez obowiązku zapłaty wynagrodzenia na rzecz Wykonawcy, nie później niż na 14 dni przed terminem określonym w § 2 ust. 2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" w:name="_Hlk9606963"/>
      <w:bookmarkStart w:id="4" w:name="_Hlk9606963"/>
      <w:bookmarkEnd w:id="4"/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5" w:name="_Hlk9606749"/>
      <w:bookmarkEnd w:id="5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bookmarkStart w:id="6" w:name="_Hlk9606749"/>
      <w:bookmarkStart w:id="7" w:name="_Hlk8834973"/>
      <w:bookmarkEnd w:id="6"/>
      <w:bookmarkEnd w:id="7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godzin Zajęć  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8" w:name="_Hlk8834973"/>
      <w:bookmarkStart w:id="9" w:name="_Hlk8834973"/>
      <w:bookmarkEnd w:id="9"/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bookmarkStart w:id="10" w:name="_Hlk9607437"/>
      <w:bookmarkEnd w:id="10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1" w:name="_Hlk9607437"/>
      <w:bookmarkStart w:id="12" w:name="_Hlk9607437"/>
      <w:bookmarkEnd w:id="12"/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3" w:top="212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u w:val="non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Century Gothic" w:cs="Times New Roman"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color w:val="000000"/>
      <w:u w:val="non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eastAsia="Times New Roman" w:cs="Verdana"/>
    </w:rPr>
  </w:style>
  <w:style w:type="character" w:styleId="WW8Num11z1">
    <w:name w:val="WW8Num11z1"/>
    <w:qFormat/>
    <w:rPr>
      <w:rFonts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27:00Z</dcterms:created>
  <dc:creator>Sudnikowicz</dc:creator>
  <dc:description/>
  <dc:language>en-US</dc:language>
  <cp:lastModifiedBy>Łukasz Januszke</cp:lastModifiedBy>
  <cp:lastPrinted>2020-03-13T10:06:00Z</cp:lastPrinted>
  <dcterms:modified xsi:type="dcterms:W3CDTF">2023-05-09T08:30:00Z</dcterms:modified>
  <cp:revision>3</cp:revision>
  <dc:subject/>
  <dc:title>UMOWA WSPÓŁPRACY W ZAKRESIE WYNAJMU POKOI HOTELOWYCH WRAZ Z CAŁODNIOWYM WYŻYWIENIEM</dc:title>
</cp:coreProperties>
</file>