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7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…………………, e-mail: …………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……….., ul. ………………………………….., 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1.12.2023 r.-03.12.2023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 r. – 6 osób, w tym 3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1.12.2023 r.-03.12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1.12.2023 r.-03.12.2023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8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godziny.</w:t>
      </w:r>
      <w:r>
        <w:rPr>
          <w:rFonts w:cs="Arial" w:ascii="Arial" w:hAnsi="Arial"/>
          <w:sz w:val="18"/>
          <w:szCs w:val="18"/>
          <w:lang w:val="pl-PL"/>
        </w:rPr>
        <w:t xml:space="preserve"> Pływalnia dodatkowo 1 x 2 godzi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bezpłatną wymianę pościeli, w przypadku konieczności zmia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złotych 00/100),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4867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7-03T11:04:00Z</cp:lastPrinted>
  <dcterms:modified xsi:type="dcterms:W3CDTF">2023-10-16T09:01:00Z</dcterms:modified>
  <cp:revision>185</cp:revision>
  <dc:subject/>
  <dc:title>UMOWA WSPÓŁPRACY W ZAKRESIE WYNAJMU POKOI HOTELOWYCH WRAZ Z CAŁODNIOWYM WYŻYWIENIEM</dc:title>
</cp:coreProperties>
</file>