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2/WAZ/2023 z dnia 12.10.2023 r.</w:t>
      </w:r>
      <w:r>
        <w:rPr>
          <w:rFonts w:cs="Arial" w:ascii="Arial" w:hAnsi="Arial"/>
          <w:sz w:val="18"/>
          <w:szCs w:val="18"/>
        </w:rPr>
        <w:t xml:space="preserve"> w ramach projektu pt. </w:t>
      </w:r>
      <w:r>
        <w:rPr>
          <w:rFonts w:cs="Arial" w:ascii="Arial" w:hAnsi="Arial"/>
          <w:b/>
          <w:sz w:val="18"/>
          <w:szCs w:val="18"/>
        </w:rPr>
        <w:t>„Kompleksowa aktywizacja zawodowa osób z niepełnosprawnością szansą na podjęcie i utrzymanie zatrudnienia 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13.11.2023-21.11.20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. 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108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rwa kawow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obiektów rekreacyjn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AZ w terminie 13.11.2023-21.11.20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Z w terminie 13.11.2023-21.11.20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8 osób, w tym 2 osoby poruszające się na wózku inwalidzkim x 8 noclegów: . . . . . . . . . . . . . . . . . . . . . . . . . . . . 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Z w terminie 13.11.2023-21.11.20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8 osób x 8 śniadań, 8 obiadów, 8 kolacji, 7 przerw kawowych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</w:t>
      </w:r>
      <w:r>
        <w:rPr>
          <w:rFonts w:cs="Arial" w:ascii="Arial" w:hAnsi="Arial"/>
          <w:sz w:val="18"/>
          <w:szCs w:val="18"/>
        </w:rPr>
        <w:t xml:space="preserve"> WAZ w terminie 14.11.2023-21.11.2023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. – 10 osób, w tym 6 osoby poruszające się na wózkach inwalidzkich x 7 noclegów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</w:t>
      </w:r>
      <w:r>
        <w:rPr>
          <w:rFonts w:cs="Arial" w:ascii="Arial" w:hAnsi="Arial"/>
          <w:sz w:val="18"/>
          <w:szCs w:val="18"/>
        </w:rPr>
        <w:t xml:space="preserve"> WAZ w terminie 14.11.2023-21.11.2023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. – 10 osób x 7 śniadań,7 obiadów, 7 kolacji, 7 przerw kawowych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doradcy</w:t>
      </w:r>
      <w:r>
        <w:rPr>
          <w:rFonts w:cs="Arial" w:ascii="Arial" w:hAnsi="Arial"/>
          <w:sz w:val="18"/>
          <w:szCs w:val="18"/>
        </w:rPr>
        <w:t xml:space="preserve"> w terminie 15.11.2023-18.11.2023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. – 1 osoba x 3 noclegi: . . . . . . . . . . . . . . . . . . . . . . 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doradcy</w:t>
      </w:r>
      <w:r>
        <w:rPr>
          <w:rFonts w:cs="Arial" w:ascii="Arial" w:hAnsi="Arial"/>
          <w:sz w:val="18"/>
          <w:szCs w:val="18"/>
        </w:rPr>
        <w:t xml:space="preserve"> w terminie 15.11.2023-18.11.2023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. – 1 osoba x 3 śniadania, 2 obiady, 3 kolacje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pomieszczeń dydaktycznych/sal konferencyjnych: . . . . . . . . . . . . . . . . . . . . . . . . . . . . . 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obiektów rekreacyjnych: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opłatę klimatyczną: 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 WAZ w terminie 13.11.2023-21.11.2023 r.* </w:t>
      </w:r>
      <w:r>
        <w:rPr>
          <w:rFonts w:cs="Arial" w:ascii="Arial" w:hAnsi="Arial"/>
          <w:sz w:val="18"/>
          <w:szCs w:val="18"/>
        </w:rPr>
        <w:t>. . . . . . . . . . . . . . . . . . . . . . . . . . . ., słownie: [………………………………………………………………………………………………………………….. złotych 00/100]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 się do zapewnienia bezpieczeństwa higieniczno-sanitarnego oraz zdrowotnego, zgodnie z obowiązującymi przepisami, zasadami oraz wytycznymi przeciwepidemicznymi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kaz doświadczenia Wykonawc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potwierdzające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3840" w:leader="none"/>
        <w:tab w:val="left" w:pos="4230" w:leader="none"/>
      </w:tabs>
      <w:rPr/>
    </w:pPr>
    <w:r>
      <w:rPr/>
      <w:drawing>
        <wp:inline distT="0" distB="0" distL="0" distR="0">
          <wp:extent cx="5823585" cy="1017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2358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katarzyna.kuzin</cp:lastModifiedBy>
  <cp:lastPrinted>2020-03-13T07:32:00Z</cp:lastPrinted>
  <dcterms:modified xsi:type="dcterms:W3CDTF">2023-10-11T07:02:00Z</dcterms:modified>
  <cp:revision>292</cp:revision>
  <dc:subject/>
  <dc:title/>
</cp:coreProperties>
</file>