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</w:t>
      </w:r>
      <w:r>
        <w:rPr>
          <w:rFonts w:cs="Arial" w:ascii="Arial" w:hAnsi="Arial"/>
          <w:b/>
          <w:bCs/>
          <w:sz w:val="18"/>
          <w:szCs w:val="18"/>
        </w:rPr>
        <w:t>/ WAR_SZKOLENIE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 oraz kadry i uczestników Szkolenia osób z otoczenia uczestników Projektu (zwanego dalej Szkolenie)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dwóch WAR oraz 1 osoby kadry i 5 uczestników Szkolenia realizowanych przez Zamawiającego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ą WAR oraz Szkolenie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dwóch WAR i Szkolenia, które odbędą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0.11.2023 r.-12.11.2023 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Strony postanawiają, i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1050" w:right="-284" w:hanging="7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waterowanie i wyżywienie na WAR nr 1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105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0.11.2023 r.-12.11.2023 r. – 6 osób, w tym 3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0.11.2023 r.-12.11.2023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0.11.2023 r.-12.11.2023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0.11.2023 r.-12.11.2023 r. – 5 osób x 2 śniadania, 3 obiady,  2 kolac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8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 dostępne na wyłączność przez cały okres  trwania WAR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1050" w:right="-284" w:hanging="766"/>
        <w:jc w:val="both"/>
        <w:rPr/>
      </w:pPr>
      <w:r>
        <w:rPr>
          <w:rFonts w:cs="Arial" w:ascii="Arial" w:hAnsi="Arial"/>
          <w:sz w:val="18"/>
          <w:szCs w:val="18"/>
        </w:rPr>
        <w:t>zakwaterowanie i wyżywienie na WAR nr 2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105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0.11.2023 r.-12.11.2023 r. – 6 osób, w tym 3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0.11.2023 r.-12.11.2023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0.11.2023 r.-12.11.2023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0.11.2023 r.-12.11.2023 r. – 5 osób x 2 śniadania, 3 obiady,  2 kolacj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8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 dostępne na wyłączność przez cały okres  trwania WAR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waterowanie i wyżywienie na Szkoleniu obejmować będz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10.11.2023 r.-12.11.2023 r. – 1 osoba x 2 noclegi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kolenia w terminie 10.11.2023 r.-12.11.2023 r. – 1 osoba x 2 śniadania, 3 obiady, 2 kolacje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10.11.2023 r.-12.11.2023 r. – 5 osób x 2 noclegi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10.11.2023 r.-12.11.2023 r.– 5 osób x 2 śniadania, 3 obiady, 2 kolacje.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rodek zapewni dodatkowo 1 pokój hotelowy na wieczorne zebrania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i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9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numPr>
          <w:ilvl w:val="0"/>
          <w:numId w:val="4"/>
        </w:numPr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Warsztatu Aktywnej Rehabilitacji nr 1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Warsztatu Aktywnej Rehabilitacji nr 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Szkolenia osób z otoczenia uczestników Projektu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Szkolenie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nr 1 i WAR nr 2 oraz Szkoleni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 oraz Szkolenia, zgodnie z przekazaną Wykonawcy informacją, o której mowa w § 3 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i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 VAT, wystawionych do 7 dni od daty zakończenia WAR nr 1 i WAR nr 2 oraz Szkolenia zgodnej z podpisanym przez obie Strony protokołem odbioru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ach VAT, w terminie 14 dni od daty otrzymania prawidłowo wystawionej faktury V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 za zrealizowaną usługę Wykonawca przedstawi stosowne specyfikacje przedstawiające wykaz wykorzystanych miejsc noclegowych oraz wykorzystanego wyżywienia i opłat klimatyczn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i Szkolenie, informacji o realizacji projektu, o którym mowa w preambul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 i Szkolenia, bez obowiązku zapłaty wynagrodzenia na rzecz Wykonawcy, nie później niż na 14 dni przed terminem rozpoczęcia WAR i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i Szkoleni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6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6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6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6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6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6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208381" o:spid="shape_0" fillcolor="black" stroked="f" o:allowincell="f" style="position:absolute;margin-left:-1.55pt;margin-top:246.9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0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eastAsia="Century Gothic" w:cs="Times New Roman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Century Gothic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10-03T12:46:00Z</cp:lastPrinted>
  <dcterms:modified xsi:type="dcterms:W3CDTF">2023-10-03T10:50:00Z</dcterms:modified>
  <cp:revision>183</cp:revision>
  <dc:subject/>
  <dc:title>UMOWA WSPÓŁPRACY W ZAKRESIE WYNAJMU POKOI HOTELOWYCH WRAZ Z CAŁODNIOWYM WYŻYWIENIEM</dc:title>
</cp:coreProperties>
</file>