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/D/WAZ/PODKARPACKI z dnia 25.09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10 uczestników/czek Warsztatu Aktywizacji Zawodowej w terminie 21.10.2023-24.10.2023 r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660"/>
        <w:gridCol w:w="1799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 zawodow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z niepełnosprawności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09-25T08:22:00Z</dcterms:modified>
  <cp:revision>87</cp:revision>
  <dc:subject/>
  <dc:title/>
</cp:coreProperties>
</file>