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6</w:t>
      </w:r>
      <w:r>
        <w:rPr>
          <w:rFonts w:cs="Arial" w:ascii="Arial" w:hAnsi="Arial"/>
          <w:b/>
          <w:bCs/>
          <w:sz w:val="18"/>
          <w:szCs w:val="18"/>
        </w:rPr>
        <w:t>/WAR/KAS/2023-2024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VIII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WAR nr 1 i WAR nr 2, realizowanych przez Zamawiającego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 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ach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ab/>
        <w:t>WAR nr 1 w terminie 20.10.2023 – 22.10.2023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ab/>
        <w:t>WAR nr 2 w terminie 24.11.2023 – 26.11.202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b/>
          <w:sz w:val="18"/>
          <w:szCs w:val="18"/>
        </w:rPr>
        <w:t xml:space="preserve"> WAR nr 1 w terminie 20.10.2023 – 22.10.2023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20.10.2023 r.-22.10.2023 r. – 6 osób, w tym 2 osoby poruszające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20.10.2023 r.-22.10.2023 r. – 6 osób x 2 śniadania, 3 obiady, 2 kolacje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20.10.2023 r.-22.10.2023 r. –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20.10.2023 r.-22.10.2023 r. – 5 osób x 2 śniadania, 3 obiady,  2 kolacje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ab/>
        <w:t>WAR nr 2 w terminie 24.11.2023 – 26.11.2023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24.11.2023 r.-26.11.2023 r. – 6 osób, w tym 2 osoby poruszające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24.11.2023 r.-26.11.2023 r. – 6 osób x 2 śniadania, 3 obiady, 2 kolacje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24.11.2023 r.-26.11.2023 r. –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24.11.2023 r.-26.11.2023 r. – 5 osób x 2 śniadania, 3 obiady,  2 kolacj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na WAR nr 1 i WAR nr 2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11 osób, w tym 7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567" w:right="-284" w:hanging="567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W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</w:t>
      </w:r>
      <w:r>
        <w:rPr>
          <w:rFonts w:cs="Arial" w:ascii="Arial" w:hAnsi="Arial"/>
          <w:sz w:val="18"/>
          <w:szCs w:val="18"/>
          <w:lang w:val="pl-PL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 godziny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Ośrodek zapewni na WAR nr 1 i WAR nr 2 wodę dla 6 osób kadry i 5 uczestników w ilości 1,5 litra na dzień/1 os.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 nr 1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nr 1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 nr 2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Łączna kwota zapłaty za WAR nr 2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527659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.swietoslawska</cp:lastModifiedBy>
  <cp:lastPrinted>2023-09-25T10:53:00Z</cp:lastPrinted>
  <dcterms:modified xsi:type="dcterms:W3CDTF">2023-09-25T08:53:00Z</dcterms:modified>
  <cp:revision>180</cp:revision>
  <dc:subject/>
  <dc:title>UMOWA WSPÓŁPRACY W ZAKRESIE WYNAJMU POKOI HOTELOWYCH WRAZ Z CAŁODNIOWYM WYŻYWIENIEM</dc:title>
</cp:coreProperties>
</file>