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6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25.09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ch przez Fundację Aktywnej Rehabilitacji „FAR” dwóch Warsztatach Aktywnej Rehabilitacj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WAR nr 1 w terminie 20.10.2023 – 22.10.2023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WAR nr 2 w terminie 24.11.2023 – 26.11.2023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WAR nr 1 w terminie 20.10.2023 – 22.10.2</w:t>
      </w:r>
      <w:r>
        <w:rPr/>
        <w:t>023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0.10.2023 r.-22.10.2023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0.10.2023 r.-22.10.2023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0.10.2023 r.-22.10.2023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0.10.2023 r.-22.10.2023 r. – 5 osób x 2 śniadania, 3 obiady, 2 kolacje: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obiektów rekreacyjnych (sala sportowa): . . . . . . . . . . . . .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* nr 1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WAR nr </w:t>
      </w:r>
      <w:r>
        <w:rPr/>
        <w:t>2 w terminie 24.11.2023 – 26.11.2023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4.11.2023 r.-26.11.2023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4.11.2023 r.-26.11.2023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4.11.2023 r.-26.11.2023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4.11.2023 r.-26.11.2023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Łączna cena brutto za wynajem obiektów rekreacyjnych (sala sportowa):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* nr 2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1-05-06T12:38:00Z</cp:lastPrinted>
  <dcterms:modified xsi:type="dcterms:W3CDTF">2023-09-25T08:36:00Z</dcterms:modified>
  <cp:revision>132</cp:revision>
  <dc:subject/>
  <dc:title/>
</cp:coreProperties>
</file>