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ytania ofertowego nr 3/IND-S/KAS/2023-2024 z dnia 22.09.2023 roku w ramach projektu pt. „Kompleksowa aktywizacja społeczna osób poruszających się na wózku inwalidzkim VIII” (zwanego dalej Projekt), realizowanego na podstawie Umowy o zlecenie realizacji zadań w ramach art. 36 ustawy z dnia 27 sierpnia 1997 r. o rehabilitacji zawodowej i społecznej oraz zatrudnianiu osób niepełnosprawnych (Dz.U.2020.426, z późn. zm.), zawartej pomiędzy Państwowym Funduszem Rehabilitacji Osób Niepełnosprawnych a Fundacją Aktywnej Rehabilitacji „FAR” w zakresie zapewnienia Indywidualnego wsparcia specjalistycznego – psycholog dla 6 uczestników/czek Projektu w województwie podlaskim w terminie 01.10.2023 r.-31.03.2024 r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4"/>
        <w:gridCol w:w="1014"/>
        <w:gridCol w:w="1375"/>
        <w:gridCol w:w="2307"/>
        <w:gridCol w:w="2347"/>
        <w:gridCol w:w="1348"/>
      </w:tblGrid>
      <w:tr>
        <w:trPr>
          <w:trHeight w:val="20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 na rzecz osób z niepełnosprawności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joanna.lechnio</cp:lastModifiedBy>
  <cp:lastPrinted>2020-03-13T11:30:00Z</cp:lastPrinted>
  <dcterms:modified xsi:type="dcterms:W3CDTF">2023-09-21T09:59:00Z</dcterms:modified>
  <cp:revision>35</cp:revision>
  <dc:subject/>
  <dc:title/>
</cp:coreProperties>
</file>