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TRANSPORT-O-WAR/KAS/2023-2024 z dnia 21.09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uczestników/czek dwóch Warsztatów  Aktywnej Rehabilitacji.</w:t>
      </w:r>
    </w:p>
    <w:p>
      <w:pPr>
        <w:pStyle w:val="Normal"/>
        <w:spacing w:before="0" w:after="0"/>
        <w:ind w:right="39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R I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.09.2023 r.,</w:t>
      </w:r>
      <w:r>
        <w:rPr>
          <w:rFonts w:cs="Arial" w:ascii="Arial" w:hAnsi="Arial"/>
          <w:color w:val="000000"/>
          <w:sz w:val="18"/>
          <w:szCs w:val="18"/>
        </w:rPr>
        <w:t xml:space="preserve"> trasa ul. Andersa 81b, 41-200 Sosnowiec, </w:t>
      </w:r>
      <w:bookmarkStart w:id="0" w:name="_Hlk103240882"/>
      <w:r>
        <w:rPr>
          <w:rFonts w:cs="Arial" w:ascii="Arial" w:hAnsi="Arial"/>
          <w:color w:val="000000"/>
          <w:sz w:val="18"/>
          <w:szCs w:val="18"/>
        </w:rPr>
        <w:t xml:space="preserve">ul. </w:t>
      </w:r>
      <w:bookmarkEnd w:id="0"/>
      <w:r>
        <w:rPr>
          <w:rFonts w:cs="Arial" w:ascii="Arial" w:hAnsi="Arial"/>
          <w:color w:val="000000"/>
          <w:sz w:val="18"/>
          <w:szCs w:val="18"/>
        </w:rPr>
        <w:t>Ostrogórska 27a/9, 41-200 Sosnowiec, ul. Rodzinna 55, 43-210 Kobiór, ul. Gen. Józefa Bema 40, 40-777 Katowice, Ośrodek Przygotowań Paraolimpijskich ,,START” 43-460 Wisła ul. Olimpijska 1 ,  liczba kilometrów 116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2.10.2023 r.</w:t>
      </w:r>
      <w:r>
        <w:rPr>
          <w:rFonts w:cs="Arial" w:ascii="Arial" w:hAnsi="Arial"/>
          <w:color w:val="000000"/>
          <w:sz w:val="18"/>
          <w:szCs w:val="18"/>
        </w:rPr>
        <w:t>, trasa Ośrodek Przygotowań Paraolimpijskich ,,START” 43-460 Wisła ul. Olimpijska 1, ul. Gen. Józefa Bema 40, 40-777 Katowice, ul. Rodzinna 55, 43-210 Kobiór, ul. Ostrogórska 27a/9, 41-200 Sosnowiec, ul. Andersa 81b, 41-200 Sosnowiec liczba kilometrów 116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 II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.11.2023 r.,</w:t>
      </w:r>
      <w:r>
        <w:rPr>
          <w:rFonts w:cs="Arial" w:ascii="Arial" w:hAnsi="Arial"/>
          <w:color w:val="000000"/>
          <w:sz w:val="18"/>
          <w:szCs w:val="18"/>
        </w:rPr>
        <w:t xml:space="preserve"> trasa ul. Puszkina 7, 41-704 Ruda Śląska, ul. Siemianowicka 101, 41-503 Chorzów, ul. Bażantów 41b/46, 40-668 Katowice, Ośrodek Przygotowań Paraolimpijskich ,,START” 43-460 Wisła ul. Olimpijska 1, liczba km 98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.11.2023 r.,</w:t>
      </w:r>
      <w:r>
        <w:rPr>
          <w:rFonts w:cs="Arial" w:ascii="Arial" w:hAnsi="Arial"/>
          <w:color w:val="000000"/>
          <w:sz w:val="18"/>
          <w:szCs w:val="18"/>
        </w:rPr>
        <w:t xml:space="preserve"> Ośrodek Przygotowań Paraolimpijskich ,,START” 43-460 Wisła ul. Olimpijska 1, ul. Bażantów 41b/46, 40-668 Katowice, ul. Siemianowicka 101, 41-503 Chorzów, ul. Puszkina 7, 41-704 Ruda Śląska, liczba km 98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/>
      </w:pPr>
      <w:r>
        <w:rPr/>
        <w:t>WAR 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5"/>
        <w:gridCol w:w="2190"/>
        <w:gridCol w:w="1791"/>
        <w:gridCol w:w="2991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uczestników/cz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łączna cena brutto 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……………………………………………………………………………………. złotych 00/100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/>
      </w:pPr>
      <w:r>
        <w:rPr/>
        <w:t>WAR 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5"/>
        <w:gridCol w:w="2190"/>
        <w:gridCol w:w="1791"/>
        <w:gridCol w:w="2991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right="39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uczestników/cz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łączna cena brutto 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……………………………………………………………………………………. złotych 00/100</w:t>
      </w:r>
    </w:p>
    <w:p>
      <w:pPr>
        <w:pStyle w:val="Normal"/>
        <w:spacing w:before="0" w:after="0"/>
        <w:ind w:right="3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osób poruszających się na wózkach inwalidzkich, zgodnie z wymogami Zapytania ofe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.swietoslawska</cp:lastModifiedBy>
  <cp:lastPrinted>2023-09-21T10:02:00Z</cp:lastPrinted>
  <dcterms:modified xsi:type="dcterms:W3CDTF">2023-09-21T08:02:00Z</dcterms:modified>
  <cp:revision>65</cp:revision>
  <dc:subject/>
  <dc:title/>
</cp:coreProperties>
</file>