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TRANSPORT-S-WAR/KAS/2023-2024</w:t>
      </w:r>
      <w:r>
        <w:rPr>
          <w:rFonts w:cs="Arial" w:ascii="Arial" w:hAnsi="Arial"/>
          <w:b/>
          <w:sz w:val="18"/>
          <w:szCs w:val="18"/>
        </w:rPr>
        <w:t xml:space="preserve"> z dnia 20.09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</w:t>
      </w:r>
      <w:r>
        <w:rPr>
          <w:rFonts w:cs="Arial" w:ascii="Arial" w:hAnsi="Arial"/>
          <w:b/>
          <w:sz w:val="18"/>
          <w:szCs w:val="18"/>
        </w:rPr>
        <w:t>trzech Warsztatów Aktywnej Rehabilita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 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0.09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2.10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 I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7.11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9.11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 II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08.12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12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/>
      </w:pPr>
      <w:r>
        <w:rPr/>
        <w:t>WAR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k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/>
      </w:pPr>
      <w:r>
        <w:rPr/>
        <w:t>WAR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right="39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k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/>
      </w:pPr>
      <w:r>
        <w:rPr/>
        <w:t>WAR I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right="39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k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3-09-20T08:28:00Z</cp:lastPrinted>
  <dcterms:modified xsi:type="dcterms:W3CDTF">2023-09-20T07:33:00Z</dcterms:modified>
  <cp:revision>53</cp:revision>
  <dc:subject/>
  <dc:title/>
</cp:coreProperties>
</file>