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8/D/WAZ/PODLASKI z dnia 12.09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doradcy zawodowego dla 10 uczestników/czek Warsztatu Aktywizacji Zawodowej w terminie 14.10.2023-17.10.2023 r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1248"/>
        <w:gridCol w:w="968"/>
        <w:gridCol w:w="1386"/>
        <w:gridCol w:w="1660"/>
        <w:gridCol w:w="1799"/>
        <w:gridCol w:w="1296"/>
      </w:tblGrid>
      <w:tr>
        <w:trPr>
          <w:trHeight w:val="2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61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 zawodow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>osób z niepełnosprawności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liczb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w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go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jednego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>roku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przed upływem terminu składania ofe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kamila.debkowska</dc:creator>
  <dc:description/>
  <cp:keywords/>
  <dc:language>en-US</dc:language>
  <cp:lastModifiedBy>katarzyna.kuzin</cp:lastModifiedBy>
  <cp:lastPrinted>2020-03-13T11:30:00Z</cp:lastPrinted>
  <dcterms:modified xsi:type="dcterms:W3CDTF">2023-09-12T08:15:00Z</dcterms:modified>
  <cp:revision>86</cp:revision>
  <dc:subject/>
  <dc:title/>
</cp:coreProperties>
</file>