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D/WAZ/PODLASKI z dnia 12.09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4.10.2023-17.10.2023r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0"/>
        <w:gridCol w:w="1891"/>
        <w:gridCol w:w="1706"/>
        <w:gridCol w:w="2851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8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doradcy zawo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………………………………………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ędę przestrzegał/ła bezpieczeństwa higieniczno-sanitarnego oraz zdrowotnego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katarzyna.kuzin</cp:lastModifiedBy>
  <cp:lastPrinted>2021-05-20T05:58:00Z</cp:lastPrinted>
  <dcterms:modified xsi:type="dcterms:W3CDTF">2023-09-12T08:14:00Z</dcterms:modified>
  <cp:revision>102</cp:revision>
  <dc:subject/>
  <dc:title/>
</cp:coreProperties>
</file>