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1/WAZ/2023 z dnia 12.09.2023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2.10.2023-20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12.10.2023-20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12.10.2023-20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8 osób, w tym 2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12.10.2023-20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8 osób x 8 śniadań, 8 obiadów, 8 kolacji, 7 przerw kawowych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13.10.2023-20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6 osoby poruszające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13.10.2023-20.10.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, 7 przerw kawowych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14.10.2023-17.10.2023 r. – 1 osoba x 3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14.10.2023-17.10.2023 r. – 1 osoba x 3 śniadania, 2 obiady, 3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12.10.2023-20.10.2023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 się do 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.kuzin</cp:lastModifiedBy>
  <cp:lastPrinted>2020-03-13T07:32:00Z</cp:lastPrinted>
  <dcterms:modified xsi:type="dcterms:W3CDTF">2023-09-12T07:36:00Z</dcterms:modified>
  <cp:revision>289</cp:revision>
  <dc:subject/>
  <dc:title/>
</cp:coreProperties>
</file>