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dotyczy Zapytania ofertowego nr 3</w:t>
      </w:r>
      <w:r>
        <w:rPr>
          <w:rFonts w:cs="Arial" w:ascii="Arial" w:hAnsi="Arial"/>
          <w:b/>
          <w:bCs/>
          <w:sz w:val="18"/>
          <w:szCs w:val="18"/>
        </w:rPr>
        <w:t>/TRANSPORT-S-OAR/KAS/2023-2024</w:t>
      </w:r>
      <w:r>
        <w:rPr>
          <w:rFonts w:cs="Arial" w:ascii="Arial" w:hAnsi="Arial"/>
          <w:b/>
          <w:sz w:val="18"/>
          <w:szCs w:val="18"/>
        </w:rPr>
        <w:t xml:space="preserve"> z dnia 06.09.2023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/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16.09.2023 r., trasa: z Biuro FAR Rzeszów, ul. Tadeusz Boya Żeleńskiego 27, 35-105 Rzeszów, do Ośrodek Szkoleniowo-Wypoczynkowy ul. Rzeszowska 82, 38-120 Czudec,   liczba kilometrów: 17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09.2023 r., trasa: z Ośrodek Szkoleniowo-Wypoczynkowy ul. Rzeszowska 82, 38-120 Czudec, do Biuro FAR Rzeszów ul. Tadeusza Boya Żeleńskiego 27, 35-105 Rzeszów, liczba kilometrów: 17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.swietoslawska</cp:lastModifiedBy>
  <cp:lastPrinted>2020-03-13T09:21:00Z</cp:lastPrinted>
  <dcterms:modified xsi:type="dcterms:W3CDTF">2023-09-05T11:36:00Z</dcterms:modified>
  <cp:revision>49</cp:revision>
  <dc:subject/>
  <dc:title/>
</cp:coreProperties>
</file>