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5</w:t>
      </w:r>
      <w:r>
        <w:rPr>
          <w:rFonts w:cs="Arial" w:ascii="Arial" w:hAnsi="Arial"/>
          <w:b/>
          <w:bCs/>
          <w:sz w:val="18"/>
          <w:szCs w:val="18"/>
        </w:rPr>
        <w:t>/W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7.11.2023 r.-19.11.2023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7.11.2023 r.-19.11.2023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7.11.2023 r.-19.11.2023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7.11.2023 r.-19.11.2023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7.11.2023 r.-19.11.2023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 oraz dodatkowe pomieszczenie – pokój na spotkania kadry, obiekty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iłow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81970" o:spid="shape_0" fillcolor="#5a5a5a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8-30T13:53:00Z</cp:lastPrinted>
  <dcterms:modified xsi:type="dcterms:W3CDTF">2023-08-30T11:56:00Z</dcterms:modified>
  <cp:revision>181</cp:revision>
  <dc:subject/>
  <dc:title>UMOWA WSPÓŁPRACY W ZAKRESIE WYNAJMU POKOI HOTELOWYCH WRAZ Z CAŁODNIOWYM WYŻYWIENIEM</dc:title>
</cp:coreProperties>
</file>