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31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11.2023 r.-19.11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11.2023 r.-19.11.2023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11.2023 r.-19.11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11.2023 r.-19.11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11.2023 r.-19.11.2023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1-05-06T12:38:00Z</cp:lastPrinted>
  <dcterms:modified xsi:type="dcterms:W3CDTF">2023-08-30T11:54:00Z</dcterms:modified>
  <cp:revision>133</cp:revision>
  <dc:subject/>
  <dc:title/>
</cp:coreProperties>
</file>