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31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4.11.2023 r.-15.11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4.11.2023 r.-15.11.2023  r. – 12 osób, w tym 6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4.11.2023 r.-15.11.2023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5.11.2023 r.-15.11.2023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5.11.2023 r.-15.11.2023 r. 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.swietoslawska</cp:lastModifiedBy>
  <cp:lastPrinted>2023-08-30T14:07:00Z</cp:lastPrinted>
  <dcterms:modified xsi:type="dcterms:W3CDTF">2023-08-30T12:16:00Z</dcterms:modified>
  <cp:revision>130</cp:revision>
  <dc:subject/>
  <dc:title/>
</cp:coreProperties>
</file>