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31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22 – 24.09.2023r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/sport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ń dydaktycznych/sal konferen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 – 24.09.2023r. – 6 osób w tym dwie osoby poruszająca się na wózku inwalidzkim x 2 noclegi,</w:t>
      </w:r>
      <w:r>
        <w:rPr/>
        <w:t xml:space="preserve"> 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 - 24.09.2023r. – 6 osób x 2 śniadanie, 2 obiad , 3 kolacje 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 - 24.09.2023r  – 5 osób w tym 5 osób poruszających się na wózkach inwalidzkich x 2 noclegi,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 - 24.09.2023r – 5 osób x 2 śniadanie, 2 obiad , 3 kolacje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Obiekty rekreacyjne / sportowe: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Pomieszczeń dydaktycznych/sal konferencyjnych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08-31T06:36:00Z</dcterms:modified>
  <cp:revision>166</cp:revision>
  <dc:subject/>
  <dc:title/>
</cp:coreProperties>
</file>