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6</w:t>
      </w:r>
      <w:r>
        <w:rPr>
          <w:rFonts w:cs="Arial" w:ascii="Arial" w:hAnsi="Arial"/>
          <w:b/>
          <w:bCs/>
          <w:sz w:val="18"/>
          <w:szCs w:val="18"/>
        </w:rPr>
        <w:t>/WAR/dzieci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.07.2023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bookmarkStart w:id="1" w:name="_Hlk71527446"/>
      <w:r>
        <w:rPr>
          <w:rFonts w:cs="Arial" w:ascii="Arial" w:hAnsi="Arial"/>
          <w:b/>
          <w:sz w:val="18"/>
          <w:szCs w:val="18"/>
        </w:rPr>
        <w:t xml:space="preserve">„Kompleksowa aktywizacja społeczna dzieci w wieku 4-16 lat poruszających się na wózku inwalidzkim VIII”, </w:t>
      </w:r>
      <w:bookmarkEnd w:id="1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>2021.573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2" w:name="_Hlk9605478"/>
      <w:bookmarkStart w:id="3" w:name="_Hlk9605478"/>
      <w:bookmarkEnd w:id="3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3 osób kadry i 10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….….,  telefon: 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., telefon:</w:t>
      </w:r>
      <w:r>
        <w:rPr>
          <w:rFonts w:cs="Arial" w:ascii="Arial" w:hAnsi="Arial"/>
          <w:sz w:val="18"/>
          <w:szCs w:val="18"/>
        </w:rPr>
        <w:t xml:space="preserve"> 22 651 88 02</w:t>
      </w:r>
      <w:r>
        <w:rPr>
          <w:rFonts w:cs="Arial" w:ascii="Arial" w:hAnsi="Arial"/>
          <w:color w:val="000000"/>
          <w:sz w:val="18"/>
          <w:szCs w:val="18"/>
        </w:rPr>
        <w:t xml:space="preserve"> .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</w:t>
      </w:r>
      <w:r>
        <w:rPr>
          <w:rFonts w:cs="Arial" w:ascii="Arial" w:hAnsi="Arial"/>
          <w:sz w:val="16"/>
          <w:szCs w:val="16"/>
        </w:rPr>
        <w:t>………………………………………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ie 27 – 29.10.2023r 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>A.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zakwaterowanie dla kadry WAR w terminie 27 – 29.10.2023r. – 13 osób w tym dwie osoba poruszająca się na wózku inwalidzkim x 2 noclegi, 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27 - 29.10.2023r. – 13 osób x 2 śniadanie, 3 obiad , 2 kolacje 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7 - 29.10.2023r  – 10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7 - 29.10.2023r – 10 osób x 2 śniadanie, 3 obiad , 2 kolacje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– opiekuna/rodzica w terminie 27 - 29.10.2023r  – 5 osób x 2 noclegi,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– opiekuna/rodzica w terminie 27 - 29.10.2023r – 10 osób x 2 śniadanie, 3 obiad , 2 kolacje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  <w:tab/>
        <w:t xml:space="preserve">wynajem pomieszczeń dydaktycznych/sal konferencyjnych i obiektów rekreacyjnych na zajęcia w trakcie trwania </w:t>
      </w:r>
      <w:r>
        <w:rPr>
          <w:rFonts w:cs="Arial" w:ascii="Arial" w:hAnsi="Arial"/>
          <w:b/>
          <w:sz w:val="18"/>
          <w:szCs w:val="18"/>
          <w:lang w:val="pl-PL"/>
        </w:rPr>
        <w:t>WAR</w:t>
      </w:r>
      <w:r>
        <w:rPr>
          <w:rFonts w:cs="Arial" w:ascii="Arial" w:hAnsi="Arial"/>
          <w:b/>
          <w:sz w:val="18"/>
          <w:szCs w:val="18"/>
        </w:rPr>
        <w:t>, w terminie</w:t>
      </w:r>
      <w:r>
        <w:rPr>
          <w:rFonts w:cs="Arial" w:ascii="Arial" w:hAnsi="Arial"/>
          <w:sz w:val="18"/>
          <w:szCs w:val="18"/>
          <w:lang w:val="pl-PL"/>
        </w:rPr>
        <w:t xml:space="preserve"> 27 – 29.10.2023r z dostępem do zaplecza socjalnego w postaci szatni i urządzeń sanitarnych,</w:t>
      </w:r>
      <w:r>
        <w:rPr>
          <w:rFonts w:cs="Arial" w:ascii="Arial" w:hAnsi="Arial"/>
          <w:b/>
          <w:sz w:val="18"/>
          <w:szCs w:val="18"/>
        </w:rPr>
        <w:t xml:space="preserve"> dla 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sób, w tym </w:t>
      </w:r>
      <w:r>
        <w:rPr>
          <w:rFonts w:cs="Arial" w:ascii="Arial" w:hAnsi="Arial"/>
          <w:b/>
          <w:sz w:val="18"/>
          <w:szCs w:val="18"/>
          <w:lang w:val="pl-PL"/>
        </w:rPr>
        <w:t>7</w:t>
      </w:r>
      <w:r>
        <w:rPr>
          <w:rFonts w:cs="Arial" w:ascii="Arial" w:hAnsi="Arial"/>
          <w:b/>
          <w:sz w:val="18"/>
          <w:szCs w:val="18"/>
        </w:rPr>
        <w:t xml:space="preserve"> osób poruszających się na wózkach inwalidzkich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jedno</w:t>
      </w:r>
      <w:r>
        <w:rPr>
          <w:rFonts w:cs="Arial" w:ascii="Arial" w:hAnsi="Arial"/>
          <w:sz w:val="18"/>
          <w:szCs w:val="18"/>
        </w:rPr>
        <w:t xml:space="preserve"> pomieszczeni</w:t>
      </w:r>
      <w:r>
        <w:rPr>
          <w:rFonts w:cs="Arial" w:ascii="Arial" w:hAnsi="Arial"/>
          <w:sz w:val="18"/>
          <w:szCs w:val="18"/>
          <w:lang w:val="pl-PL"/>
        </w:rPr>
        <w:t>e co najmniej 30 m2, wyposażone w sprzęt multimedialny, dostępne na wyłączność przez cały okres  trwania WAR,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pl-PL"/>
        </w:rPr>
        <w:t>obiekty rekreacyjne</w:t>
      </w:r>
      <w:r>
        <w:rPr>
          <w:rFonts w:cs="Arial" w:ascii="Arial" w:hAnsi="Arial"/>
          <w:sz w:val="18"/>
          <w:szCs w:val="18"/>
          <w:lang w:val="pl-PL"/>
        </w:rPr>
        <w:t xml:space="preserve"> – sala sportowa. </w:t>
      </w:r>
      <w:r>
        <w:rPr>
          <w:lang w:val="pl-PL"/>
        </w:rPr>
        <w:t>Obiekt dostępny</w:t>
      </w:r>
      <w:r>
        <w:rPr>
          <w:rFonts w:cs="Arial" w:ascii="Arial" w:hAnsi="Arial"/>
          <w:sz w:val="18"/>
          <w:szCs w:val="18"/>
          <w:lang w:val="pl-PL"/>
        </w:rPr>
        <w:t xml:space="preserve"> 27 - 29.10.2023r. średnio 3x 1,5 godziny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utto (słownie: ……… złotych 0/100)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.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. złotych 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omieszczeń dydaktycznych/sal konferencyjnych i obiektów rekreacyjnych 0,0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.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 </w:t>
      </w:r>
      <w:r>
        <w:rPr>
          <w:rFonts w:cs="Arial" w:ascii="Arial" w:hAnsi="Arial"/>
          <w:b/>
          <w:sz w:val="18"/>
          <w:szCs w:val="18"/>
        </w:rPr>
        <w:t>zł brutto (słownie: …………………. złotych 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4" w:name="_Hlk9606963"/>
      <w:bookmarkEnd w:id="4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9606963"/>
      <w:bookmarkStart w:id="6" w:name="_Hlk9606963"/>
      <w:bookmarkEnd w:id="6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7" w:name="_Hlk9606749"/>
      <w:bookmarkEnd w:id="7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8" w:name="_Hlk9606749"/>
      <w:bookmarkStart w:id="9" w:name="_Hlk8834973"/>
      <w:bookmarkEnd w:id="8"/>
      <w:bookmarkEnd w:id="9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_Hlk8834973"/>
      <w:bookmarkStart w:id="11" w:name="_Hlk8834973"/>
      <w:bookmarkEnd w:id="11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2" w:name="_Hlk9607437"/>
      <w:bookmarkEnd w:id="12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9607437"/>
      <w:bookmarkStart w:id="14" w:name="_Hlk9607437"/>
      <w:bookmarkEnd w:id="14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8:00Z</dcterms:created>
  <dc:creator>Sudnikowicz</dc:creator>
  <dc:description/>
  <cp:keywords/>
  <dc:language>en-US</dc:language>
  <cp:lastModifiedBy>monika.brzezinska</cp:lastModifiedBy>
  <cp:lastPrinted>2022-07-11T11:15:00Z</cp:lastPrinted>
  <dcterms:modified xsi:type="dcterms:W3CDTF">2023-08-29T06:56:00Z</dcterms:modified>
  <cp:revision>12</cp:revision>
  <dc:subject/>
  <dc:title>UMOWA WSPÓŁPRACY W ZAKRESIE WYNAJMU POKOI HOTELOWYCH WRAZ Z CAŁODNIOWYM WYŻYWIENIEM</dc:title>
</cp:coreProperties>
</file>