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9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06 – 08.10.2023r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/spor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ń dydaktycznych/sal konferen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6 – 08.10.2023r. – 14 osób w tym 3 osoby poruszające się na wózku inwalidzkim x 2 noclegi,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6 - 08.10.2023r. – 14 osób x 2 śniadanie, 3 obiad , 2 kolacje 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6 - 08.10.2023r  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6 - 08.10.2023r – 10 osób x 2 śniadanie, 3 obiad , 2 kolacje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– opiekuna/rodzica w terminie 06 - 08.10.2023r  – 10 osób x 2 noclegi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– opiekuna/rodzica w terminie 06 - 08.10.2023r – 10 osób x 2 śniadanie, 3 obiad , 2 kolacje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Obiekty rekreacyjne / sportowe: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Pomieszczeń dydaktycznych/sal konferencyjnych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08-29T08:59:00Z</dcterms:modified>
  <cp:revision>168</cp:revision>
  <dc:subject/>
  <dc:title/>
</cp:coreProperties>
</file>