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8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29.08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</w:t>
      </w:r>
      <w:bookmarkStart w:id="0" w:name="_Hlk71527446"/>
      <w:r>
        <w:rPr>
          <w:rFonts w:cs="Arial" w:ascii="Arial" w:hAnsi="Arial"/>
          <w:b/>
          <w:sz w:val="18"/>
          <w:szCs w:val="18"/>
        </w:rPr>
        <w:t xml:space="preserve">Kompleksowa aktywizacja społeczna dzieci w wieku 4-16 lat poruszających się na wózku inwalidzkim VIII”, </w:t>
      </w:r>
      <w:bookmarkEnd w:id="0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 06 – 08.10.2023r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/sportow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ń dydaktycznych/sal konferen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06 – 08.10.2023r. – 14 osób w tym 5 osób poruszających się na wózku inwalidzkim x 2 noclegi, 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06 - 08.10.2023r. – 14 osób x 2 śniadanie, 2 obiad , 3 kolacje 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06 - 08.10.2023r  – 10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06 - 08.10.2023r – 10 osób x 2 śniadanie, 2 obiad , 3 kolacje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– opiekuna/rodzica w terminie 06 - 08.10.2023r  – 10 osób x 2 noclegi,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– opiekuna/rodzica w terminie 06 - 08.10.2023r – 10 osób x 2 śniadanie, 2 obiad , 3 kolacje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Obiekty rekreacyjne / sportowe: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Pomieszczeń dydaktycznych/sal konferencyjnych 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5-06T12:38:00Z</cp:lastPrinted>
  <dcterms:modified xsi:type="dcterms:W3CDTF">2023-08-29T07:43:00Z</dcterms:modified>
  <cp:revision>167</cp:revision>
  <dc:subject/>
  <dc:title/>
</cp:coreProperties>
</file>