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9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27 – 29.10.2023r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/spor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ń dydaktycznych/sal konferen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7 – 29.10.2023r. – 13 osób w tym 5 osób poruszających się na wózku inwalidzkim x 2 noclegi, 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7 - 29.10.2023r. – 13 osób x 2 śniadanie, 3 obiad , 2 kolacje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7 - 29.10.2023r  – 10 osób poruszających się na wózkach inwalidzkich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7 - 29.10.2023r – 10 osób x 2 śniadanie, 3 obiad , 2 kolacje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– opiekuna/rodzica w terminie 27 - 29.10.2023r  – 5 osób x 2 noclegi,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– opiekuna/rodzica w terminie 27 - 29.10.2023r – 5 osób x 2 śniadanie, 3 obiad , 2 kolacje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Obiekty rekreacyjne / sportowe: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Pomieszczeń dydaktycznych/sal konferencyjnych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08-29T07:00:00Z</dcterms:modified>
  <cp:revision>166</cp:revision>
  <dc:subject/>
  <dc:title/>
</cp:coreProperties>
</file>