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MOWA NR </w:t>
      </w:r>
      <w:r>
        <w:rPr>
          <w:rFonts w:cs="Arial" w:ascii="Arial" w:hAnsi="Arial"/>
          <w:b/>
          <w:bCs/>
          <w:sz w:val="18"/>
          <w:szCs w:val="18"/>
        </w:rPr>
        <w:t>2/TRANSPORT-O-OAR/KAS/2023-2024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ZAKRESIE ŚWIADCZENIA USŁUGI TRANSPORTOWEJ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.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v-ce Prezes Zarządu</w:t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transportowej dla  5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„Kompleksowa aktywizacja społeczna osób poruszających się na wózku inwalidzkim VIII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niniejszej umowy jest świadczenie usługi transportowej dla 5 uczestników/czek </w:t>
      </w:r>
      <w:r>
        <w:rPr>
          <w:rFonts w:cs="Arial" w:ascii="Arial" w:hAnsi="Arial"/>
          <w:color w:val="FF0000"/>
          <w:sz w:val="18"/>
          <w:szCs w:val="18"/>
        </w:rPr>
        <w:t>OAR</w:t>
      </w:r>
      <w:r>
        <w:rPr>
          <w:rFonts w:cs="Arial" w:ascii="Arial" w:hAnsi="Arial"/>
          <w:sz w:val="18"/>
          <w:szCs w:val="18"/>
        </w:rPr>
        <w:t>, realizowanego przez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0" w:right="-284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Wykonawca zapewnia, ż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07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pojazd samochodowy (zwany dalej pojazdem) jest dostosowany do przewozu osób poruszających się na wózkach inwalidzki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przejazd odbywać się będzie sprawnym, dopuszczonym do ruchu pojazdem, spełniającym </w:t>
      </w:r>
      <w:r>
        <w:rPr>
          <w:rFonts w:cs="Arial" w:ascii="Arial" w:hAnsi="Arial"/>
          <w:sz w:val="18"/>
          <w:szCs w:val="18"/>
          <w:lang w:val="en-US" w:eastAsia="en-US"/>
        </w:rPr>
        <w:t>wymagania techniczne określone w przepisach ustawy Prawo o ruchu drogowym z dnia 20 czerwca 1997 r., innych przepisach związanych z przewozem, w tym ustawy z dnia 6 września 2001 r. o transporcie drogowym i Rozporządzenia Ministra Infrastruktury z dnia 31 grudnia 2002 r. w sprawie warunków technicznych pojazdów oraz zakresu ich niezbędnego wyposażenia,</w:t>
      </w:r>
    </w:p>
    <w:p>
      <w:pPr>
        <w:pStyle w:val="NormalnyWeb"/>
        <w:numPr>
          <w:ilvl w:val="0"/>
          <w:numId w:val="13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posiada stosowne uprawnienia na wykonywanie transportu osób poruszających się na wózkach inwalidzkich, jeżeli są one wymagane na podstawie przepisów prawa,</w:t>
      </w:r>
    </w:p>
    <w:p>
      <w:pPr>
        <w:pStyle w:val="NormalnyWeb"/>
        <w:numPr>
          <w:ilvl w:val="0"/>
          <w:numId w:val="13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zd posiada odpowiednią kubaturę, by móc pomieścić przewożone osoby,</w:t>
      </w:r>
    </w:p>
    <w:p>
      <w:pPr>
        <w:pStyle w:val="NormalnyWeb"/>
        <w:numPr>
          <w:ilvl w:val="0"/>
          <w:numId w:val="13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zd zapewnia uczestnikom/czkom bezpieczny przewóz tzn. odpowiednie warunki bezpieczeństwa i higieny,</w:t>
      </w:r>
    </w:p>
    <w:p>
      <w:pPr>
        <w:pStyle w:val="NormalnyWeb"/>
        <w:numPr>
          <w:ilvl w:val="0"/>
          <w:numId w:val="13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y odpowiednią liczbę kierowców, posiadających stosowne uprawnienia, niezbędną do prawidłowego wykonania przedmiotu umowy,</w:t>
      </w:r>
    </w:p>
    <w:p>
      <w:pPr>
        <w:pStyle w:val="NormalnyWeb"/>
        <w:numPr>
          <w:ilvl w:val="0"/>
          <w:numId w:val="13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y bezawaryjność pojazdu, a w przypadku awarii pojazdu, zapewni na swój koszt pojazd zastępczy odpowiadający wymogom niniejszej umowy,</w:t>
      </w:r>
    </w:p>
    <w:p>
      <w:pPr>
        <w:pStyle w:val="NormalnyWeb"/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hd w:fill="FFFFFF" w:val="clear"/>
        <w:suppressAutoHyphens w:val="false"/>
        <w:spacing w:lineRule="auto" w:line="276"/>
        <w:ind w:left="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Wykonawca przyjmuje do wiadomości, że Zamawiający może nie wyrazić zgody na wykonanie transportu będącego przedmiotem umowy, jeżeli stan pojazdu lub stan kierowcy wzbudzi jego uzasadnione wątpliwości.</w:t>
      </w:r>
    </w:p>
    <w:p>
      <w:pPr>
        <w:pStyle w:val="NormalnyWeb"/>
        <w:shd w:fill="FFFFFF" w:val="clear"/>
        <w:suppressAutoHyphens w:val="false"/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 xml:space="preserve">ze strony Zamawiającego: Joanna Świętosławska, telefon: 509 658 591, e-mail: joanna.swietoslawska@far.org.pl 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transport uczestników/czek  OAR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łącznej liczbie kilometrów: 26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termin i miejsce realizacji przedmiotu umowy:</w:t>
      </w:r>
    </w:p>
    <w:p>
      <w:pPr>
        <w:pStyle w:val="Akapitzlist"/>
        <w:tabs>
          <w:tab w:val="clear" w:pos="709"/>
          <w:tab w:val="left" w:pos="284" w:leader="none"/>
        </w:tabs>
        <w:ind w:left="0" w:right="-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color w:val="000000"/>
          <w:sz w:val="18"/>
          <w:szCs w:val="18"/>
        </w:rPr>
        <w:t>11.09.2023 r</w:t>
      </w:r>
      <w:r>
        <w:rPr>
          <w:rFonts w:cs="Arial" w:ascii="Arial" w:hAnsi="Arial"/>
          <w:color w:val="000000"/>
          <w:sz w:val="18"/>
          <w:szCs w:val="18"/>
        </w:rPr>
        <w:t xml:space="preserve">., trasa: ul. Francuska 70b/45, 40-028 Katowice, </w:t>
      </w:r>
      <w:bookmarkStart w:id="3" w:name="_Hlk103240882"/>
      <w:r>
        <w:rPr>
          <w:rFonts w:cs="Arial" w:ascii="Arial" w:hAnsi="Arial"/>
          <w:color w:val="000000"/>
          <w:sz w:val="18"/>
          <w:szCs w:val="18"/>
        </w:rPr>
        <w:t>ul. Studencka 17/19, 40-600 Katowice</w:t>
      </w:r>
      <w:bookmarkEnd w:id="3"/>
      <w:r>
        <w:rPr>
          <w:rFonts w:cs="Arial" w:ascii="Arial" w:hAnsi="Arial"/>
          <w:color w:val="000000"/>
          <w:sz w:val="18"/>
          <w:szCs w:val="18"/>
        </w:rPr>
        <w:t xml:space="preserve">, ul. Wyczółkowskiego 9/14, 41-800 Zabrze, ul. Gen, de Gaulle'a 116, 41-800 Zabrze, ul. Zawiszy Czarnego 4/163, 40-873 Katowice, </w:t>
      </w:r>
      <w:r>
        <w:rPr>
          <w:rFonts w:cs="Arial" w:ascii="Arial" w:hAnsi="Arial"/>
          <w:sz w:val="18"/>
          <w:szCs w:val="18"/>
        </w:rPr>
        <w:t>Ośrodek Przygotowań Paraolimpijskich ,,Start” w Wiśle ul. Olimpijska 1, 43-460 Wisła</w:t>
      </w:r>
      <w:r>
        <w:rPr>
          <w:rFonts w:cs="Arial" w:ascii="Arial" w:hAnsi="Arial"/>
          <w:color w:val="000000"/>
          <w:sz w:val="18"/>
          <w:szCs w:val="18"/>
        </w:rPr>
        <w:t>,</w:t>
      </w:r>
      <w:bookmarkStart w:id="4" w:name="_Hlk143675677"/>
      <w:r>
        <w:rPr>
          <w:rFonts w:cs="Arial" w:ascii="Arial" w:hAnsi="Arial"/>
          <w:color w:val="000000"/>
          <w:sz w:val="18"/>
          <w:szCs w:val="18"/>
        </w:rPr>
        <w:t xml:space="preserve"> </w:t>
      </w:r>
      <w:bookmarkEnd w:id="4"/>
      <w:r>
        <w:rPr>
          <w:rFonts w:cs="Arial" w:ascii="Arial" w:hAnsi="Arial"/>
          <w:color w:val="000000"/>
          <w:sz w:val="18"/>
          <w:szCs w:val="18"/>
        </w:rPr>
        <w:t>liczba kilometrów 130</w:t>
      </w:r>
    </w:p>
    <w:p>
      <w:pPr>
        <w:pStyle w:val="Akapitzlist"/>
        <w:tabs>
          <w:tab w:val="clear" w:pos="709"/>
          <w:tab w:val="left" w:pos="284" w:leader="none"/>
        </w:tabs>
        <w:ind w:left="0" w:right="-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tabs>
          <w:tab w:val="clear" w:pos="709"/>
          <w:tab w:val="left" w:pos="284" w:leader="none"/>
        </w:tabs>
        <w:ind w:left="0" w:right="-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color w:val="000000"/>
          <w:sz w:val="18"/>
          <w:szCs w:val="18"/>
        </w:rPr>
        <w:t>21.09.2023 r</w:t>
      </w:r>
      <w:r>
        <w:rPr>
          <w:rFonts w:cs="Arial" w:ascii="Arial" w:hAnsi="Arial"/>
          <w:color w:val="000000"/>
          <w:sz w:val="18"/>
          <w:szCs w:val="18"/>
        </w:rPr>
        <w:t xml:space="preserve">., trasa: </w:t>
      </w:r>
      <w:r>
        <w:rPr>
          <w:rFonts w:cs="Arial" w:ascii="Arial" w:hAnsi="Arial"/>
          <w:sz w:val="18"/>
          <w:szCs w:val="18"/>
        </w:rPr>
        <w:t>Ośrodek Przygotowań Paraolimpijskich ,,Start” w Wiśle ul. Olimpijska 1, 43-460 Wisła</w:t>
      </w:r>
      <w:r>
        <w:rPr>
          <w:rFonts w:cs="Arial" w:ascii="Arial" w:hAnsi="Arial"/>
          <w:color w:val="000000"/>
          <w:sz w:val="18"/>
          <w:szCs w:val="18"/>
        </w:rPr>
        <w:t>, ul. Zawiszy Czarnego 4/163, 40-873 Katowice, ul. Gen, de Gaulle'a 116, 41-800 Zabrze, ul. Wyczółkowskiego 9/14, 41-800 Zabrze, ul. Studencka 17/19, 40-600 Katowice, ul. Francuska 70b/45, 40-028 Katowice, liczba kilometrów 130</w:t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za jeden kilometr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łączne wynagrodzenie brutto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brutto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(słownie: …………………… zł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ie później niż na dzień przed planowanym transportem potwierdzić każdorazowo trasę oraz ostateczną liczbę przewożonych osób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 za faktycznie zrealizowaną liczbę kilometrów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trasy i liczby osób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realizacji przedmiotu umowy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przedstawić polisy ubezpieczenia odpowiedzialności cywilnej w zakresie prowadzonej działalności oraz ubezpieczenie OC i NNW pojazdu/ów wykorzystywanych do realizacji przedmiotu umowy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DANYCH OSOB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5" w:name="_Hlk9606963"/>
      <w:bookmarkEnd w:id="5"/>
      <w:r>
        <w:rPr>
          <w:rFonts w:cs="Arial" w:ascii="Arial" w:hAnsi="Arial"/>
          <w:sz w:val="18"/>
          <w:szCs w:val="18"/>
        </w:rPr>
        <w:t>Zamawiającemu przysługuje prawo odstąpienia od realizacji niniejszej umowy, bez obowiązku zapłaty wynagrodzenia na rzecz Wykonawcy, nie później niż na 14 dni przed terminem określonym w § 2 ust. 2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6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6" w:name="_Hlk9606963"/>
      <w:bookmarkStart w:id="7" w:name="_Hlk9606963"/>
      <w:bookmarkEnd w:id="7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8" w:name="_Hlk9606749"/>
      <w:bookmarkEnd w:id="8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9" w:name="_Hlk9606749"/>
      <w:bookmarkStart w:id="10" w:name="_Hlk8834973"/>
      <w:bookmarkEnd w:id="9"/>
      <w:bookmarkEnd w:id="10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trasy przejazd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przewożonych osób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1" w:name="_Hlk8834973"/>
      <w:bookmarkStart w:id="12" w:name="_Hlk8834973"/>
      <w:bookmarkEnd w:id="12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3" w:name="_Hlk9607437"/>
      <w:bookmarkEnd w:id="13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4" w:name="_Hlk9607437"/>
      <w:bookmarkStart w:id="15" w:name="_Hlk9607437"/>
      <w:bookmarkEnd w:id="15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284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38742" o:spid="shape_0" fillcolor="#404040" stroked="f" o:allowincell="f" style="position:absolute;margin-left:-1.55pt;margin-top:246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bfbfbf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Century Gothic" w:cs="Times New Roman"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u w:val="non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Times New Roman" w:cs="Verdana"/>
    </w:rPr>
  </w:style>
  <w:style w:type="character" w:styleId="WW8Num11z1">
    <w:name w:val="WW8Num11z1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.swietoslawska</cp:lastModifiedBy>
  <cp:lastPrinted>2021-05-04T06:55:00Z</cp:lastPrinted>
  <dcterms:modified xsi:type="dcterms:W3CDTF">2023-08-25T06:36:00Z</dcterms:modified>
  <cp:revision>179</cp:revision>
  <dc:subject/>
  <dc:title>UMOWA WSPÓŁPRACY W ZAKRESIE WYNAJMU POKOI HOTELOWYCH WRAZ Z CAŁODNIOWYM WYŻYWIENIEM</dc:title>
</cp:coreProperties>
</file>