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3/S/PODLASKIE z dnia 09.08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oku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” (zwanego dalej Projekt)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Indywidualnego wsparcia specjalistycznego – psychologicznego dla 18 uczestników/czek Projektu w województwie podlaskim w terminie 24.08.2023 r.-31.03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29"/>
        <w:gridCol w:w="1888"/>
        <w:gridCol w:w="1705"/>
        <w:gridCol w:w="2846"/>
      </w:tblGrid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brutto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widualne wsparcie specjalistyczne-psychologicz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e wykształcenie wyższe, z prawem wykonywania zawodu bez ograniczeń, jestem zdolny do wykonania zamówienia zgodnie z warunkami określonymi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, zgodnej ze wzorem będącym załącznikiem do Zapytania oraz w terminie i miejscu wskazanym przez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 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ę bezpieczeństwo higieniczno-sanitarne oraz zdrowotne, zgodnie z obowiązującymi przepisami, zasadami oraz wytycznymi przeciwepidemiczny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padku ujawnienia, iż przedstawiona oferta, która następnie zostanie wybrana w toku postępowania jest niezgodna z prawdą, w szczególności w zakresie oświadczeń co do możliwości wykonania zapytania ofertowego lub dysponowania warunkami do wykonania przedmiotu zapytania, zostanę obciążony zryczałtowanym kosztem organizacji postępowania ofertowego w wysokości 2000 złot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, w przypadku wyboru złożonej oferty, będę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2:00Z</dcterms:created>
  <dc:creator>Katarzyna Kalisz</dc:creator>
  <dc:description/>
  <cp:keywords/>
  <dc:language>en-US</dc:language>
  <cp:lastModifiedBy>joanna.fluks</cp:lastModifiedBy>
  <cp:lastPrinted>2021-05-20T05:58:00Z</cp:lastPrinted>
  <dcterms:modified xsi:type="dcterms:W3CDTF">2023-08-08T10:16:00Z</dcterms:modified>
  <cp:revision>57</cp:revision>
  <dc:subject/>
  <dc:title/>
</cp:coreProperties>
</file>