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D/WAZ/PODKARPACKI z dnia 03.08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27.08.2023-30.08.2023 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660"/>
        <w:gridCol w:w="1799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zawod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8-02T08:28:00Z</dcterms:modified>
  <cp:revision>83</cp:revision>
  <dc:subject/>
  <dc:title/>
</cp:coreProperties>
</file>