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D/WAPP/ŚLĄSKI z dnia 03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coacha dla łącznie 5 uczestników/czek każdego z dwóch Warsztatów Aktywnego Poszukiwania Pracy w terminie 30.08.2023 r</w:t>
      </w:r>
      <w:r>
        <w:rPr>
          <w:rFonts w:eastAsia="Calibri" w:cs="Arial" w:ascii="Arial" w:hAnsi="Arial"/>
          <w:sz w:val="18"/>
          <w:szCs w:val="18"/>
        </w:rPr>
        <w:t>. i 12.09.2023 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acha w 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ięciu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a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zech l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upływem terminu składania ofe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a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8-01T12:01:00Z</dcterms:modified>
  <cp:revision>76</cp:revision>
  <dc:subject/>
  <dc:title/>
</cp:coreProperties>
</file>