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D/WAZ/POMORSKI z dnia 02.08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doradcy zawodowego dla 10 uczestników/czek Warsztatu Aktywizacji Zawodowej w terminie 17.09.2023-20.09.2023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660"/>
        <w:gridCol w:w="1799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 zawodowe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>osób z niepełnosprawności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ztw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go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8-01T11:28:00Z</dcterms:modified>
  <cp:revision>82</cp:revision>
  <dc:subject/>
  <dc:title/>
</cp:coreProperties>
</file>