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D/WAZ/POMORSKI z dnia 02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7.09.2023-20.09.2023 r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0"/>
        <w:gridCol w:w="1891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8-01T11:28:00Z</dcterms:modified>
  <cp:revision>99</cp:revision>
  <dc:subject/>
  <dc:title/>
</cp:coreProperties>
</file>