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9/WAZ/2023 z dnia 21.07.2023 r.</w:t>
      </w:r>
      <w:r>
        <w:rPr>
          <w:rFonts w:cs="Arial" w:ascii="Arial" w:hAnsi="Arial"/>
          <w:sz w:val="18"/>
          <w:szCs w:val="18"/>
        </w:rPr>
        <w:t xml:space="preserve"> w ramach projektu pt. </w:t>
      </w:r>
      <w:r>
        <w:rPr>
          <w:rFonts w:cs="Arial" w:ascii="Arial" w:hAnsi="Arial"/>
          <w:b/>
          <w:sz w:val="18"/>
          <w:szCs w:val="18"/>
        </w:rPr>
        <w:t>„Kompleksowa aktywizacja zawodowa osób z niepełnosprawnością szansą na podjęcie i utrzymanie zatrudnienia 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 i wyżywienia dla kadry, uczestników i doradcy zawodowego oraz wynajmu pomieszczeń dydaktycznych/sal konferencyjnych) na organizowanym przez Fundację Aktywnej Rehabilitacji „FAR” Warsztacie Aktywizacji Zawodowej w terminie 26.08.2023-03.09.2023 r. 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rwa kawowa [woda gazowana (50% ze 100%) i niegazowana (50% ze 100%) 1 butelka 1,5 l na 1 osobę/1 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obiektów rekreacyjny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AZ w terminie 26.08.2023-03.09.2023 r.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Z w terminie 26.08.2023-03.09.2023 r. – 8 osób, w tym 2 osoby poruszające się na wózku inwalidzkim x 8 noclegów: . . . . . .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Z w terminie 26.08.2023-03.09.2023 r. – 8 osób x 8 śniadań, 8 obiadów, 8 kolacji, 7 przerw kawowych [woda gazowana (50% ze 100%) i niegazowana (50% ze 100%) 1 butelka 1,5 l na 1 osobę na 1 dzień] 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</w:t>
      </w:r>
      <w:r>
        <w:rPr>
          <w:rFonts w:cs="Arial" w:ascii="Arial" w:hAnsi="Arial"/>
          <w:sz w:val="18"/>
          <w:szCs w:val="18"/>
        </w:rPr>
        <w:t xml:space="preserve"> WAZ w terminie 27.08.2023-03.09.2023 r. – 10 osób, w tym 4 osoby poruszające się na wózkach inwalidzkich x 7 noclegów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</w:t>
      </w:r>
      <w:r>
        <w:rPr>
          <w:rFonts w:cs="Arial" w:ascii="Arial" w:hAnsi="Arial"/>
          <w:sz w:val="18"/>
          <w:szCs w:val="18"/>
        </w:rPr>
        <w:t xml:space="preserve"> WAZ w terminie 27.08.2023-03.09.2023 r. – 10 osób x 7 śniadań,7 obiadów, 7 kolacji, 7 przerw kawowych [woda gazowana (50% ze 100%) i niegazowana (50% ze 100%) 1 butelka 1,5 l na 1 osobę na 1 dzień]: . . . . . . . . . . . . . . . . . . . . . . . . . . . . .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doradcy</w:t>
      </w:r>
      <w:r>
        <w:rPr>
          <w:rFonts w:cs="Arial" w:ascii="Arial" w:hAnsi="Arial"/>
          <w:sz w:val="18"/>
          <w:szCs w:val="18"/>
        </w:rPr>
        <w:t xml:space="preserve"> w terminie 28.08.2023-31.08.2023 r. – 1 osoba x 3 noclegi: . . . . . . . . . . . . . . . . . . . . . . . 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doradcy</w:t>
      </w:r>
      <w:r>
        <w:rPr>
          <w:rFonts w:cs="Arial" w:ascii="Arial" w:hAnsi="Arial"/>
          <w:sz w:val="18"/>
          <w:szCs w:val="18"/>
        </w:rPr>
        <w:t xml:space="preserve"> w terminie 28.08.2023-31.08.2023 r. – 1 osoba x 3 śniadania, 2 obiady, 3 kolacje: . . 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pomieszczeń dydaktycznych/sal konferencyjnych: . . . . . . . . . . . . . . . . . . . . . . . . . . . . . 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wynajem obiektów rekreacyjnych:. . . . . . . . . . . . . . . .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opłatę klimatyczną: 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 WAZ w terminie 26.08.2023-03.09.2023 r.* </w:t>
      </w:r>
      <w:r>
        <w:rPr>
          <w:rFonts w:cs="Arial" w:ascii="Arial" w:hAnsi="Arial"/>
          <w:sz w:val="18"/>
          <w:szCs w:val="18"/>
        </w:rPr>
        <w:t>. . . . . . . . . . . . . . . . . . . . . . . . . . . ., słownie: [………………………………………………………………………………………………………………….. złotych 00/100]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 się do 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840" w:leader="none"/>
        <w:tab w:val="left" w:pos="4230" w:leader="none"/>
      </w:tabs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katarzyna.kuzin</cp:lastModifiedBy>
  <cp:lastPrinted>2020-03-13T07:32:00Z</cp:lastPrinted>
  <dcterms:modified xsi:type="dcterms:W3CDTF">2023-07-20T07:57:00Z</dcterms:modified>
  <cp:revision>281</cp:revision>
  <dc:subject/>
  <dc:title/>
</cp:coreProperties>
</file>