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D/WAPP/MAŁOPOLSKI z dnia 07.07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łącznie 5 uczestników/czek Warsztatu Aktywnego Poszukiwania Pracy w terminie 26.07.2023 r</w:t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799"/>
        <w:gridCol w:w="1660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cy zawodowego w 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ięciu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zech l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upływem terminu składania ofe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y 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7-05T09:53:00Z</dcterms:modified>
  <cp:revision>79</cp:revision>
  <dc:subject/>
  <dc:title/>
</cp:coreProperties>
</file>