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WAZ/2023 z dnia 05.07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2.10.2023-20.10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7-04T12:19:00Z</dcterms:modified>
  <cp:revision>93</cp:revision>
  <dc:subject/>
  <dc:title/>
</cp:coreProperties>
</file>