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D/WAPP/ŁÓDZKI z dnia 05.07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łącznie 5 uczestników/czek Warsztatu Aktywnego Poszukiwania Pracy w terminie 25.07.2023 r</w:t>
      </w:r>
      <w:r>
        <w:rPr>
          <w:rFonts w:eastAsia="Calibri"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799"/>
        <w:gridCol w:w="1660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adcy zawodowego w 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ięciu lat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 upływem terminu składania ofe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cy zawodoweg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rzech l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upływem terminu składania ofer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cy zawodowego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  <w:lang w:val="pl-PL" w:eastAsia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07-04T09:56:00Z</dcterms:modified>
  <cp:revision>77</cp:revision>
  <dc:subject/>
  <dc:title/>
</cp:coreProperties>
</file>