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oceny kryterium nr 2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5/WAZ/2023 z dnia 30.06.2023 r.</w:t>
      </w:r>
      <w:r>
        <w:rPr>
          <w:rFonts w:cs="Arial" w:ascii="Arial" w:hAnsi="Arial"/>
          <w:sz w:val="18"/>
          <w:szCs w:val="18"/>
        </w:rPr>
        <w:t xml:space="preserve"> w ramach projektu pt. „Kompleksowa aktywizacja zawodowa osób z niepełnosprawnością szansą na podjęcie i utrzymanie zatrudnienia II”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 w ramach  art. 36 ustawy z dnia 27 sierpnia 1997 r. o rehabilitacji zawodowej i społecznej oraz zatrudnianiu osób niepełnosprawnych, zawartej pomiędzy Państwowym Funduszem Rehabilitacji Osób Niepełnosprawnych a Fundacją Aktywnej Rehabilitacji „FAR”, w zakresie usługi hotelarsko-gastronomicznej (zapewnienia zakwaterowania i wyżywienia dla kadry, uczestników i doradcy zawodowego oraz wynajmu pomieszczeń dydaktycznych/sal konferencyjnych) na organizowanym przez Fundację Aktywnej Rehabilitacji „FAR” Warsztacie Aktywizacji Zawodowej w terminie 03.10.2023-11.10.2023 r.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lineRule="auto" w:line="360"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lineRule="auto" w:line="240"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14"/>
        <w:gridCol w:w="830"/>
        <w:gridCol w:w="1653"/>
        <w:gridCol w:w="1519"/>
        <w:gridCol w:w="2070"/>
        <w:gridCol w:w="1928"/>
      </w:tblGrid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a 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wykonanej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ób na rzecz których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5687695" cy="718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9450" cy="1006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katarzyna.kuzin</cp:lastModifiedBy>
  <cp:lastPrinted>2020-03-13T07:34:00Z</cp:lastPrinted>
  <dcterms:modified xsi:type="dcterms:W3CDTF">2023-06-29T06:09:00Z</dcterms:modified>
  <cp:revision>94</cp:revision>
  <dc:subject/>
  <dc:title/>
</cp:coreProperties>
</file>