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WAZ/2023 z dnia 30.06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3.10.2023-11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3.10.2023-11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3.10.2023-11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. – 8 osób, w tym 0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3.10.2023-11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. – 8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4.10.2023-11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. – 10 osób, w tym 2 osoby poruszające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4.10.2023-11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5.10.2023-08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5.10.2023-08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03.10.2023-11.10.2023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06-29T06:09:00Z</dcterms:modified>
  <cp:revision>264</cp:revision>
  <dc:subject/>
  <dc:title/>
</cp:coreProperties>
</file>