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/WAPP/ŚLĄSKI z dnia 30.06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coacha dla łącznie 5 uczestników/czek Warsztatu Aktywnego Poszukiwania Pracy w terminie 18.07.2023 r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8"/>
        <w:gridCol w:w="1892"/>
        <w:gridCol w:w="1706"/>
        <w:gridCol w:w="2852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łącznie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owe wsparcie coach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6-29T08:40:00Z</dcterms:modified>
  <cp:revision>109</cp:revision>
  <dc:subject/>
  <dc:title/>
</cp:coreProperties>
</file>