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3</w:t>
      </w:r>
      <w:r>
        <w:rPr>
          <w:rFonts w:cs="Arial" w:ascii="Arial" w:hAnsi="Arial"/>
          <w:b/>
          <w:bCs/>
          <w:sz w:val="18"/>
          <w:szCs w:val="18"/>
        </w:rPr>
        <w:t>/OAR/KAS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dwóch Obozów Aktywnej Rehabilitacji (zwanego dalej OAR nr 1, OAR nr 2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VIII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dwóch OAR, realizowanych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nr 1 i OAR nr 2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, telefon: …………………., e-mail: ……………………………….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918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 nr1 i OAR nr2, który odbędzie się w Ośrodku Przygotowań Paraolimpijskich, ul. Olimpijska 1, 43-460 Wisła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AR nr 1  16.09.2023 – 27.09.2023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OAR nr 2  03.11.2023 – 14.11.2023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nr 1 i  OAR nr 2  obejmować będzi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6.09.2023 r.-27.09.2023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6.09.2023 r.-27.09.2023 r. – 12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7.09.2023 r.-27.09.2023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7.09.2023 r.-27.09.2023 r. – 10 osób x 10 śniadań, 10 obiadów, 10 kol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pomieszczenie dydaktyczne/sala konferencyjna</w:t>
      </w:r>
      <w:r>
        <w:rPr>
          <w:rFonts w:cs="Arial" w:ascii="Arial" w:hAnsi="Arial"/>
          <w:sz w:val="18"/>
          <w:szCs w:val="18"/>
          <w:lang w:val="pl-PL"/>
        </w:rPr>
        <w:t xml:space="preserve"> – jedno duże pomieszczenie co najmniej 50 m2, wyposażone w sprzęt multimedialny, dostępne na wyłączność przez cały okres  trwania O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średnio 3 x dziennie 1,5 godzin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wodę dla 12 osób kadry i 10 uczestników w ilości 1,5 litra na dzień/1 os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2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3.11.2023 r.-14.11.2023 r. – 12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3.11.2023 r.-14.11.2023 r. – 12 osób x 11 śniadań, 11 obiadów, 11 kolacji,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4.11.2023 r.-14.11.2023 r. – 10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4.11.2023 r.-14.11.2023 r. – 10 osób x 10 śniadań, 10 obiadów, 10 kolacj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22 osób, w tym 14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pomieszczenie dydaktyczne/sala konferencyjna</w:t>
      </w:r>
      <w:r>
        <w:rPr>
          <w:rFonts w:cs="Arial" w:ascii="Arial" w:hAnsi="Arial"/>
          <w:sz w:val="18"/>
          <w:szCs w:val="18"/>
          <w:lang w:val="pl-PL"/>
        </w:rPr>
        <w:t xml:space="preserve"> – jedno duże pomieszczenie co najmniej 50 m2, wyposażone w sprzęt multimedialny, dostępne na wyłączność przez cały okres  trwania OAR,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. Obiekty dostępne średnio 3 x dziennie 1,5 godzin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rodek zapewni wodę dla 12 osób kadry i 10 uczestników w ilości 1,5 litra na dzień/1 os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</w:t>
      </w:r>
      <w:r>
        <w:rPr>
          <w:rFonts w:cs="Arial" w:ascii="Arial" w:hAnsi="Arial"/>
          <w:sz w:val="18"/>
          <w:szCs w:val="18"/>
        </w:rPr>
        <w:t>wszystkie pokoje, zarówno dla kadry, jak i uczestników</w:t>
      </w:r>
      <w:r>
        <w:rPr>
          <w:rFonts w:cs="Arial" w:ascii="Arial" w:hAnsi="Arial"/>
          <w:sz w:val="18"/>
          <w:szCs w:val="18"/>
          <w:lang w:val="pl-PL"/>
        </w:rPr>
        <w:t>/czek</w:t>
      </w:r>
      <w:r>
        <w:rPr>
          <w:rFonts w:cs="Arial" w:ascii="Arial" w:hAnsi="Arial"/>
          <w:sz w:val="18"/>
          <w:szCs w:val="18"/>
        </w:rPr>
        <w:t xml:space="preserve"> w jednym budynku, z rozlokowaniem maksymalnie na dwóch kolejnych piętrach. </w:t>
      </w:r>
      <w:r>
        <w:rPr>
          <w:rFonts w:cs="Arial" w:ascii="Arial" w:hAnsi="Arial"/>
          <w:sz w:val="18"/>
          <w:szCs w:val="18"/>
          <w:lang w:val="pl-PL"/>
        </w:rPr>
        <w:t>Zakwaterowanie</w:t>
      </w:r>
      <w:r>
        <w:rPr>
          <w:rFonts w:cs="Arial" w:ascii="Arial" w:hAnsi="Arial"/>
          <w:sz w:val="18"/>
          <w:szCs w:val="18"/>
        </w:rPr>
        <w:t xml:space="preserve"> osób możliw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 xml:space="preserve"> jest wyłącznie w pokojach 2-3 osobowych, wyposażonych w łazienkę z prysznic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R nr 1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48 560,00 zł brutto (słownie: czterdzieści osiem tysięcy pięćset sześćdziesiąt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AR nr 2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OAR nr1, OAR nr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 nr 1, OAR nr 2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 xml:space="preserve">Zmiana liczby osób biorących udział w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OAR nr 1, OAR nr 2</w:t>
      </w:r>
      <w:r>
        <w:rPr>
          <w:rFonts w:cs="Arial" w:ascii="Arial" w:hAnsi="Arial"/>
          <w:sz w:val="18"/>
          <w:szCs w:val="18"/>
        </w:rPr>
        <w:t xml:space="preserve">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nagrodzenie, o którym mowa w ust. 1 powyżej, płatne będzie na rzecz Wykonawcy na podstawie faktury VAT, wystawionej do 7 dni od daty zakończenia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OAR nr 1, OAR nr 2</w:t>
      </w:r>
      <w:r>
        <w:rPr>
          <w:rFonts w:cs="Arial" w:ascii="Arial" w:hAnsi="Arial"/>
          <w:sz w:val="18"/>
          <w:szCs w:val="18"/>
        </w:rPr>
        <w:t xml:space="preserve">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 xml:space="preserve">Zamawiającemu przysługuje prawo odstąpienia od realizacji niniejszej umowy w całości co do realizacji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OAR nr1, OAR nr2</w:t>
      </w:r>
      <w:r>
        <w:rPr>
          <w:rFonts w:cs="Arial" w:ascii="Arial" w:hAnsi="Arial"/>
          <w:sz w:val="18"/>
          <w:szCs w:val="18"/>
        </w:rPr>
        <w:t>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ostatecznej liczby osób uczestniczących w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OAR nr1, OAR nr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714773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06-22T12:00:00Z</cp:lastPrinted>
  <dcterms:modified xsi:type="dcterms:W3CDTF">2023-06-22T10:02:00Z</dcterms:modified>
  <cp:revision>176</cp:revision>
  <dc:subject/>
  <dc:title>UMOWA WSPÓŁPRACY W ZAKRESIE WYNAJMU POKOI HOTELOWYCH WRAZ Z CAŁODNIOWYM WYŻYWIENIEM</dc:title>
</cp:coreProperties>
</file>