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2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23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</w:t>
      </w:r>
      <w:r>
        <w:rPr>
          <w:rFonts w:cs="Arial" w:ascii="Arial" w:hAnsi="Arial"/>
          <w:b/>
          <w:sz w:val="18"/>
          <w:szCs w:val="18"/>
        </w:rPr>
        <w:t>nr 2 w term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3.11.2023r. – 14.11.2023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3.11.2023 r.-14.11.2023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3.11.2023 r.-14.11.2023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4.11.2023 r.-14.11.2023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4.11.2023 r.-14.11.2023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i konferencyjnej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 (sala sportowa, pływalnia): . . . . . . . . . . . . . . . . w t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5-05T10:46:00Z</cp:lastPrinted>
  <dcterms:modified xsi:type="dcterms:W3CDTF">2023-06-22T10:31:00Z</dcterms:modified>
  <cp:revision>133</cp:revision>
  <dc:subject/>
  <dc:title/>
</cp:coreProperties>
</file>