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S/WARMIŃSKO-MAZURSKIE z dnia 19.06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ku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 (zwanego dalej Projekt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9 uczestników/czek Projektu w województwie warmińsko-mazurskim w terminie 05.07.2023 r.-31.03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psychologi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joanna.fluks</cp:lastModifiedBy>
  <cp:lastPrinted>2021-05-20T05:58:00Z</cp:lastPrinted>
  <dcterms:modified xsi:type="dcterms:W3CDTF">2023-06-19T09:04:00Z</dcterms:modified>
  <cp:revision>55</cp:revision>
  <dc:subject/>
  <dc:title/>
</cp:coreProperties>
</file>