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S/MAŁOPOLSKIE z dnia 19.06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 (zwanego dalej Projekt)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Indywidualnego wsparcia specjalistycznego – psychologicznego dla 18 uczestników/czek Projektu w województwie małopolskim  w terminie 05.07.2023 r.-31.03.2024  r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499"/>
        <w:gridCol w:w="1281"/>
        <w:gridCol w:w="961"/>
        <w:gridCol w:w="1367"/>
        <w:gridCol w:w="1656"/>
        <w:gridCol w:w="1567"/>
        <w:gridCol w:w="1012"/>
      </w:tblGrid>
      <w:tr>
        <w:trPr>
          <w:trHeight w:val="20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osób z niepełnosprawności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osób z niepełnosprawności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joanna.fluks</cp:lastModifiedBy>
  <cp:lastPrinted>2022-06-29T07:50:00Z</cp:lastPrinted>
  <dcterms:modified xsi:type="dcterms:W3CDTF">2023-06-19T09:37:00Z</dcterms:modified>
  <cp:revision>39</cp:revision>
  <dc:subject/>
  <dc:title/>
</cp:coreProperties>
</file>