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2</w:t>
      </w:r>
      <w:r>
        <w:rPr>
          <w:rFonts w:cs="Arial" w:ascii="Arial" w:hAnsi="Arial"/>
          <w:b/>
          <w:bCs/>
          <w:sz w:val="18"/>
          <w:szCs w:val="18"/>
        </w:rPr>
        <w:t>/OAR/KAS/2023-2024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……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sz w:val="18"/>
          <w:szCs w:val="18"/>
        </w:rPr>
        <w:t>Kompleksowa aktywizacja społeczna osób poruszających się na wózku inwalidzkim VIII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12 osób kadry i 10 uczestników/czek O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O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, telefon: 509 658 591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OAR, który odbędzie się w Ośrodku …………………………….., ul…………………………., 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13.09.2023 r.-24.09.2023 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O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13.09.2023 r.-24.09.2023 r. – 12 osób, w tym 6 osób poruszających się na wózkach inwalidzkich x 11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13.09.2023 r.-24.09.2023  r. – 12 osób x 11 śniadań, 11 obiadów, 11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14.09.2023 r.-24.09.2023 r. – 10 osób poruszających się na wózkach inwalidzkich x 10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14.09.2023 r.-24.09.2023 r. – 10 osób x 10 śniadań, 10 obiadów, 10 kol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22 osób, w tym 16 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sala konferencyjna z rzutnikiem i ekranem</w:t>
      </w:r>
      <w:r>
        <w:rPr>
          <w:rFonts w:cs="Arial" w:ascii="Arial" w:hAnsi="Arial"/>
          <w:b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na wyłączność przez cały okres  trwania O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</w:t>
      </w:r>
      <w:r>
        <w:rPr>
          <w:rFonts w:cs="Arial" w:ascii="Arial" w:hAnsi="Arial"/>
          <w:sz w:val="18"/>
          <w:szCs w:val="18"/>
          <w:lang w:val="pl-PL"/>
        </w:rPr>
        <w:t>gimnastyczna o pow. 300 m2</w:t>
      </w:r>
      <w:r>
        <w:rPr>
          <w:rFonts w:cs="Arial" w:ascii="Arial" w:hAnsi="Arial"/>
          <w:sz w:val="18"/>
          <w:szCs w:val="18"/>
        </w:rPr>
        <w:t xml:space="preserve"> (jedno duże pomieszczenie, przystosowane do przeprowadzenia treningów i zawodów sportowych)</w:t>
      </w:r>
      <w:r>
        <w:rPr>
          <w:rFonts w:cs="Arial" w:ascii="Arial" w:hAnsi="Arial"/>
          <w:sz w:val="18"/>
          <w:szCs w:val="18"/>
          <w:lang w:val="pl-PL"/>
        </w:rPr>
        <w:t>, siłownia, pływalnia</w:t>
      </w:r>
      <w:r>
        <w:rPr>
          <w:rFonts w:cs="Arial" w:ascii="Arial" w:hAnsi="Arial"/>
          <w:sz w:val="18"/>
          <w:szCs w:val="18"/>
        </w:rPr>
        <w:t xml:space="preserve">. 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 1,5 godziny. </w:t>
      </w:r>
      <w:r>
        <w:rPr>
          <w:rFonts w:cs="Arial" w:ascii="Arial" w:hAnsi="Arial"/>
          <w:sz w:val="18"/>
          <w:szCs w:val="18"/>
          <w:lang w:val="pl-PL"/>
        </w:rPr>
        <w:t>Pływalnia dostępna w dniu szkolenia kadry 1 x 2 h oraz średnio 8 x 1,5 h.</w:t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348" w:before="0" w:after="0"/>
        <w:ind w:right="-284" w:hanging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Ośrodek zapewni wodę dla 12 osób kadry i 10 uczestników w ilości 1,5 litra na dzień/1 os. </w:t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rodek zapewni bezpłatną wymianę pościeli, w przypadku konieczności zmiany. </w:t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O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O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O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O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O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O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O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OAR, bez obowiązku zapłaty wynagrodzenia na rzecz Wykonawcy, nie później niż na 14 dni przed terminem rozpoczęcia O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O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203783" o:spid="shape_0" fillcolor="black" stroked="f" o:allowincell="f" style="position:absolute;margin-left:-1.55pt;margin-top:253.8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joanna.swietoslawska</cp:lastModifiedBy>
  <cp:lastPrinted>2021-05-04T06:40:00Z</cp:lastPrinted>
  <dcterms:modified xsi:type="dcterms:W3CDTF">2023-06-12T12:32:00Z</dcterms:modified>
  <cp:revision>171</cp:revision>
  <dc:subject/>
  <dc:title>UMOWA WSPÓŁPRACY W ZAKRESIE WYNAJMU POKOI HOTELOWYCH WRAZ Z CAŁODNIOWYM WYŻYWIENIEM</dc:title>
</cp:coreProperties>
</file>